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.09. 2019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4</w:t>
            </w:r>
          </w:p>
          <w:p>
            <w:pPr>
              <w:pStyle w:val="ConsNonformat"/>
              <w:widowControl/>
              <w:spacing w:lineRule="auto" w:line="276"/>
              <w:ind w:left="-296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Об организации и проведении школьного этапа всероссийской олимпиады школьников  в 2019-2020 учебном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76" w:before="0" w:after="0"/>
        <w:ind w:left="20" w:right="20" w:firstLine="72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оответствии с Порядком проведения всероссийской олимпиады школьников, утвержденного приказом Министерства образования и науки Российской Федерации от 18.11.2013 года № 1252, письмом комитета образования, науки  и молодежной политики Волгоградской области от 28.08.2019 г. № И-10/9361 п р и к а з ы в а ю</w:t>
      </w:r>
      <w:r>
        <w:rPr>
          <w:rStyle w:val="4pt"/>
          <w:spacing w:val="0"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Провести школьный этап всероссийской олимпиады школьников среди обучающихся 4-11 классов в соответствии с графиком (приложение 1).</w:t>
      </w:r>
    </w:p>
    <w:p>
      <w:pPr>
        <w:pStyle w:val="21"/>
        <w:shd w:fill="auto" w:val="clear"/>
        <w:tabs>
          <w:tab w:val="clear" w:pos="708"/>
          <w:tab w:val="left" w:pos="1129" w:leader="none"/>
        </w:tabs>
        <w:spacing w:lineRule="auto" w:line="276" w:before="0" w:after="0"/>
        <w:jc w:val="both"/>
        <w:rPr/>
      </w:pPr>
      <w:r>
        <w:rPr>
          <w:spacing w:val="0"/>
          <w:sz w:val="28"/>
          <w:szCs w:val="28"/>
        </w:rPr>
        <w:t>2.Утвердить состав муниципальной комиссии по подготовке олимпиадных заданий школьного этапа (приложение 2) .</w:t>
      </w:r>
    </w:p>
    <w:p>
      <w:pPr>
        <w:pStyle w:val="21"/>
        <w:shd w:fill="auto" w:val="clear"/>
        <w:tabs>
          <w:tab w:val="clear" w:pos="708"/>
          <w:tab w:val="left" w:pos="1278" w:leader="none"/>
        </w:tabs>
        <w:spacing w:lineRule="auto" w:line="276" w:before="0" w:after="0"/>
        <w:ind w:right="20" w:hanging="0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3.Членам муниципальной комиссии разработать олимпиадные задания для обучающихся 4-11 классов (4класс-математика, русский язык) каждой возрастной  группы на основе рекомендаций центральных предметно-методических комиссий  и направить  в электронном варианте в информационно-методический отдел МКУ «Центр»  Изгаршевой О.Н. в срок до 23.09.2019 года  на адрес электронной почты:</w:t>
      </w:r>
      <w:r>
        <w:rPr>
          <w:spacing w:val="0"/>
          <w:sz w:val="28"/>
          <w:szCs w:val="28"/>
          <w:lang w:val="en-US"/>
        </w:rPr>
        <w:t>muo</w:t>
      </w:r>
      <w:r>
        <w:rPr>
          <w:spacing w:val="0"/>
          <w:sz w:val="28"/>
          <w:szCs w:val="28"/>
        </w:rPr>
        <w:t>@</w:t>
      </w:r>
      <w:r>
        <w:rPr>
          <w:spacing w:val="0"/>
          <w:sz w:val="28"/>
          <w:szCs w:val="28"/>
          <w:lang w:val="en-US"/>
        </w:rPr>
        <w:t>bk</w:t>
      </w:r>
      <w:r>
        <w:rPr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en-US"/>
        </w:rPr>
        <w:t>ru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приказа возложить на Кудинову С.Е.- директора МКУ «Центр бухгалтерского, методического и технического сопровождения» Городище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по образованию                                                С.А. Рассадни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</w:t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  <w:tab/>
        <w:t xml:space="preserve">от 11.09.2018 г. №304                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 школьного этапа всероссийской олимпиады школьников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-2020 учебном году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241"/>
        <w:gridCol w:w="3119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2.10.201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ировая  художественная культур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3.10.201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-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4-11 клас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0.201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19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bookmark3"/>
      <w:bookmarkStart w:id="1" w:name="bookmark3"/>
      <w:r>
        <w:br w:type="page"/>
      </w:r>
    </w:p>
    <w:p>
      <w:pPr>
        <w:pStyle w:val="Normal"/>
        <w:ind w:firstLine="425"/>
        <w:jc w:val="right"/>
        <w:rPr/>
      </w:pP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  <w:tab/>
        <w:t xml:space="preserve">  от 11.09.2019 г. № 304                           </w:t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bookmarkStart w:id="2" w:name="bookmark3"/>
      <w:r>
        <w:rPr>
          <w:rFonts w:eastAsia="Times New Roman"/>
        </w:rPr>
        <w:t xml:space="preserve">                          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униципальной комиссии  по подготовке олимпиадных за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эта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валяева Нелли Викторовна-учитель информатики МБОУ «Новонадеждинская СШ» (информати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линина Наталья Петровна-учитель математики МБОУ «Котлубанская СШ» (математи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нисова Татьяна Викторовна-учитель истории и обществознания МБОУ «Городищенская СШ №1»(истор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расильникова Елена Павловна-учитель географии МБОУ «Ерзовская СШ» (географ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екач Светлана Николаевна-учитель биологии МБОУ «Городищенская СШ №1» (биологи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Куриленко Людмила Михайловна-учитель химии МБОУ «Самофаловская СШ» (химия);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ернявская Елена Сергеевна-учитель русского языка и литературы МБОУ «Новожизненская СШ»  (русский язык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Хожаева Ольга Николаевна-учитель физики МБОУ «Городищенская СШ №2» (физик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федова Юлия Михайловна-учитель английского языка МБОУ «Новонадеждинская СШ» (английский язы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онтьева Ольга Ивановна-учитель технологии МБОУ «Городищенская СОШ №2   СШ» (технический тру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Жорина Надежда Ивановна-учитель технологии МБОУ «Орловская СШ» (обслуживающий труд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ердман Вера Викторовна-учитель физической культуры МБОУ «Городищенская СШ  №1» (физическая культур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корняков Александр Александрович-учитель  ОБЖ МБОУ «Городищенская СШ  №1» (ОБЖ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ндрачек Людмила Викторовна-учитель биологии МБОУ «Городищенская СШ №2» (эколог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иронова Софья Владимировна-учитель русского языка и литературы МБОУ «Городищенская СШ №1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литература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Стрюкова Елена Владимировна-учитель истории и обществознания   МБОУ «Новорогачинская СШ» </w:t>
      </w:r>
      <w:r>
        <w:rPr>
          <w:sz w:val="28"/>
          <w:szCs w:val="28"/>
        </w:rPr>
        <w:t>(право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ляничко Лина Владимировна</w:t>
      </w:r>
      <w:r>
        <w:rPr>
          <w:sz w:val="28"/>
          <w:szCs w:val="28"/>
        </w:rPr>
        <w:t>-учитель истории и обществознания МБОУ «Ерзовская СШ»</w:t>
      </w:r>
      <w:r>
        <w:rPr>
          <w:color w:val="000000"/>
          <w:sz w:val="28"/>
          <w:szCs w:val="28"/>
        </w:rPr>
        <w:t xml:space="preserve"> (обществознание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осора Наталья Николаевна-учитель начальных классов МБОУ «Орловская СШ» (русский язык, математик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basedOn w:val="Style14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basedOn w:val="Style16"/>
    <w:qFormat/>
    <w:rPr>
      <w:spacing w:val="80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Style17">
    <w:name w:val="Основной текст Знак"/>
    <w:basedOn w:val="Style14"/>
    <w:qFormat/>
    <w:rPr>
      <w:rFonts w:eastAsia="Times New Roman"/>
      <w:w w:val="9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Изгаршева</cp:lastModifiedBy>
  <cp:lastPrinted>2019-09-11T13:23:00Z</cp:lastPrinted>
  <dcterms:modified xsi:type="dcterms:W3CDTF">2019-09-12T10:45:00Z</dcterms:modified>
  <cp:revision>106</cp:revision>
  <dc:subject/>
  <dc:title/>
</cp:coreProperties>
</file>