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 отношения к учению и к учебным предмет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разработана Г.Н.Казанцевой и предназначена для качественного анализа причин предпочтения тех или иных предметов и мотивов 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эксперим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струкц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о выполнить следующие указа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 из всех изучаемых в школе предметов твои самые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юбимые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любимы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черкни доводы, характеризующие твоё отношение к предмету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Допиши недостающие (табл. 1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ты вообще учишься? Подчеркни наиболее соответствующий этому вопросу ответ и допиши недостающ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мой дол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чу быть грамотны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чу быть полезным гражданино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хочу подводить свой клас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чу быть умным и эрудированны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чу получить полные и глубокие зн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чу научиться самостоятельно работа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учатся, и я – тож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заставляю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равится получать хорошие оценк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похвалил учител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товарищи со мной дружил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ширения кругозор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ный руководитель заставляе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чу учиться.</w:t>
      </w:r>
    </w:p>
    <w:p>
      <w:pPr>
        <w:pStyle w:val="Style15"/>
        <w:ind w:left="1080" w:hanging="0"/>
        <w:jc w:val="right"/>
        <w:rPr/>
      </w:pPr>
      <w:r>
        <w:rPr>
          <w:rFonts w:cs="Times New Roman" w:ascii="Times New Roman" w:hAnsi="Times New Roman"/>
          <w:i/>
        </w:rPr>
        <w:t>Таблица 1</w:t>
      </w:r>
      <w:r>
        <w:rPr/>
        <w:t>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лю предмет, потому ч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люблю предмет, потому ч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предмет интерес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предмет неинтерес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ится, как преподаёт 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равится, как преподаёт 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нужно знать вс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не нужно знать вс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нужен для будуще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не нужен для будуще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легко усваивает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трудно усва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заставляет дум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не заставляет дум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считается выгод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не считается выгод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требует наблюдательности, сообрази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не требует наблюдательности, сообрази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требует терп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не требует терп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занимате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не занимате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и интересуются и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и не интересуются 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ы отдельные фак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ы только отдельные фа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считают его важ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не считают его важ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еня хорошие отношения с учи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еня плохие отношения с учител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часто хвал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едко  хвали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тересно объясня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интересно объясня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 удовольствие при его изуч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аю удовольствие при его изуч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по предмету необходимы для поступления в институ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по предмету не играют существенной роли при поступлении в инстит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способствует развитию обще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не способствует развитию обще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влияет на изменение знаний об окружающем ми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не влияет на изменение знаний об окружающем ми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 интерес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 неинтересно</w:t>
            </w:r>
          </w:p>
        </w:tc>
      </w:tr>
    </w:tbl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результатов.</w:t>
      </w:r>
    </w:p>
    <w:p>
      <w:pPr>
        <w:pStyle w:val="Style15"/>
        <w:spacing w:before="0" w:after="20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ответами учащегося делается вывод об имеющейся у него иерархии мотивов к учёбе и предпочтения тех или иных учебных предметов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3:00Z</dcterms:created>
  <dc:creator>Любовь</dc:creator>
  <dc:description/>
  <dc:language>en-US</dc:language>
  <cp:lastModifiedBy>наталья</cp:lastModifiedBy>
  <dcterms:modified xsi:type="dcterms:W3CDTF">2015-06-04T12:33:00Z</dcterms:modified>
  <cp:revision>2</cp:revision>
  <dc:subject/>
  <dc:title/>
</cp:coreProperties>
</file>