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иагностика личностного роста школьник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П. В. Степанов, Д. В. Григорьев, И. В. Кулешова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rPr/>
      </w:pPr>
      <w:r>
        <w:rPr/>
        <w:t>Опросный лист для учащихся 6 - 8-х классов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Перед тобой несколько разных высказываний. Пожалуйста, прочти их и подумай - согласен ты с этими высказываниями или нет. Если согласен, то поставь положительную оценку +1, +2, +3 или +4 в специальном бланке рядом с номером этого высказывания. Если ты не согласен с каким-нибудь высказыва</w:t>
        <w:softHyphen/>
        <w:t>нием, то поставь в бланке отрицательную оценку (-1, -2, -3, или -4).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+4» - несомненно, да (очень сильное 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+3» - да, конечно (сильное 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+2» - в общем, да (среднее 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+1» - скорее да, чем нет (слабое 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0» - ни да, ни нет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-I» - скорее нет, чем да (слабое не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-2» - в общем, нет (среднее не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-З» - нет, конечно (сильное несогласие);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«-4» - нет, абсолютно неверно (очень сильное несогласие).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Постарайся быть честным. Здесь не может быть «правиль</w:t>
        <w:softHyphen/>
        <w:t>ных» и «неправильных» оценок. Важно лишь, чтобы они выража</w:t>
        <w:softHyphen/>
        <w:t>ли только твое личное мнение. Спасибо тебе заранее!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FR1"/>
        <w:spacing w:lineRule="auto" w:line="240"/>
        <w:ind w:left="0" w:firstLine="567"/>
        <w:jc w:val="center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Бланк для ответов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Фамилия, имя (Ты можешь указать по желанию).</w:t>
      </w:r>
    </w:p>
    <w:p>
      <w:pPr>
        <w:pStyle w:val="FR1"/>
        <w:spacing w:lineRule="auto" w:line="240"/>
        <w:ind w:left="0" w:firstLine="567"/>
        <w:jc w:val="center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tbl>
      <w:tblPr>
        <w:tblW w:w="637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9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1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2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3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4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5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6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4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7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8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9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1</w:t>
            </w:r>
          </w:p>
        </w:tc>
      </w:tr>
    </w:tbl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Мне нравится, когда вся наша семья идет в гости, отмеча</w:t>
        <w:softHyphen/>
        <w:t>ет какой-нибудь праздник или просто собирается за общим сто</w:t>
        <w:softHyphen/>
        <w:t>ло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Те, кто критикуют происходящее в стране, не могут счи</w:t>
        <w:softHyphen/>
        <w:t>таться настоящими патриота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Бродячих собак надо уничтожать, потому что они могут быть опасн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Любые ссоры можно уладить, не прибегая к драка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Я способен с радостью выполнять разную работ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 То, что взрослые называют культурными ценностями про</w:t>
        <w:softHyphen/>
        <w:t>шлого, на самом деле часто оказывается старой рухлядь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 Даже если мне что-то непонятно на уроке, я не стану за</w:t>
        <w:softHyphen/>
        <w:t>давать уточняющие вопросы учителю - ведь это не так уж и важ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 Человек, совершивший преступление, в будущем никогда не сможет стать хороши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 Глупо рисковать ради другого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. Даже самые странные люди с самыми необычными ув</w:t>
        <w:softHyphen/>
        <w:t>лечениями должны иметь право защищать себя и свои взгляд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 Спортивные занятия - необходимость для здоровья каж</w:t>
        <w:softHyphen/>
        <w:t>дого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 Большинство моих сверстников предпочитает общаться с красивыми людь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 Свои проблемы я стремлюсь решать самостоятельно, соб</w:t>
        <w:softHyphen/>
        <w:t>ственными сила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4. Когда я стану взрослым, то смогу прожить счастливо и не создавая собственной семь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5. Мне повезло, что я живу именно в Росс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. За новогодней елкой лучше сходить в лес, потому что там можно выбрать самую пушисту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7. Люди, выступающие против войны, наверное, просто трус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8. Физическим трудом занимаются одни неудачник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 Внешний вид - показатель уважения не только к себе, но и к окружающи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0. Я люблю узнавать значения незнакомых мне сло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1. Наша страна станет лучше, если мы избавимся от всех психически больных люд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2. Мне жаль беспомощных людей и хочется им помоч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3. Есть такие народы, которые не заслужили, чтобы к ним хорошо относилис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4. Я думаю, что курение и алкоголь помогают людям рас</w:t>
        <w:softHyphen/>
        <w:t>слабиться, снять напряжение после трудной работ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5. Я часто недоволен тем, как я жив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6. Я не боюсь сделать ошибку, когда выбираю что-то в сво</w:t>
        <w:softHyphen/>
        <w:t>ей жизн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7. Хорошо, когда у человека нет семьи и детей - так он чувствует себя более свободн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8. Когда вырасту, я буду стараться защищать свою Родину от враго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9. Держать животных в передвижных зверинцах - бесчело</w:t>
        <w:softHyphen/>
        <w:t>веч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0. Фильмы-боевики со стрельбой и кровью помогают детям стать смелыми и мужественны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1. Работа дворника не менее важна, чем любая другая ра</w:t>
        <w:softHyphen/>
        <w:t>бот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2. Нецензурные выражения в общении - признак бескульту</w:t>
        <w:softHyphen/>
        <w:t>рь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3. Учеба - занятие для заумных «ботаников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4. Если ради справедливости надо убить человека - это нор</w:t>
        <w:softHyphen/>
        <w:t>маль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5. Мне нравится дарить подарки своим друзьям, родствен</w:t>
        <w:softHyphen/>
        <w:t>никам, знаком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6. Большинство преступлений в нашем городе совершают люди, приехавшие к нам из других мес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7. Я считаю, что от одной дозы наркотиков нельзя стать наркомано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8. Я очень сильно переживаю любые свои неудачи, даже самые маленьк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9. Я готов спорить с учителем, если считаю, что он не пра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0. Я горжусь своей фамили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1. День Победы (9 Мая) - праздник не для всех, а только для ветеранов и пожилых люд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2. Торговля животными, занесенными в Красную книгу, - неплохой способ заработать деньг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3. К военнопленным можно относиться жестоко, ведь они наши враг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4. Я хотел бы подрабатывать в свободное время, если это не будет мешать учеб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5. Если ребенок резко перебивает разговор взрослых, в этом нет ничего страшного - ребенок тоже имеет право высказать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6. Человек не может всего знать, поэтому я не беспокоюсь по поводу того, что не знаю многих важных вещ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7. Лучше отпустить на свободу 10 преступников, чем каз</w:t>
        <w:softHyphen/>
        <w:t>нить одного невиновного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8. Люди, которые просят милостыню, скорее всего, ленивы и лжив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9. Судейство в отношении «наших» на международных соревно</w:t>
        <w:softHyphen/>
        <w:t>ваниях часто несправедливо, потому что россиян никто не люби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0. Все известные, прославленные люди стараются поддер</w:t>
        <w:softHyphen/>
        <w:t>живать хорошую физическую форм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1. Мне тяжело знакомиться с новыми людьми, я часто при этом стесняюсь и смущаюс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2. Я хочу знать, зачем и ради чего я жив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3. Рассматривать старые семейные фотографии - занятие для чудако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4. Мне не нравится, когда исполняется наш гимн - это скуч</w:t>
        <w:softHyphen/>
        <w:t>но и приходится все время встава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5. Убирать чужой мусор на туристических стоянках - глупое занят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6. Уступить в споре - значит показать свою слабос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7. Хорошая учеба - это тоже важный и серьезный труд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8. На стенах подъезда можно рисовать и писать все, что вздума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9. Мне нравится копаться в энциклопедиях, журналах, сло</w:t>
        <w:softHyphen/>
        <w:t>варях: там можно найти много интересно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0. Я плохо себя чувствую, когда окружающие меня люди чем-то расстроен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1. Я помогу другому человеку, даже если очень заня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2. Несправедливо ставить людей с темным цветом кожи ру</w:t>
        <w:softHyphen/>
        <w:t>ководителями над белыми людь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3. Я больше люблю подвижные игры, занятие спортом или рыбалкой, чем сидение у компьютера или телевизор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4. Я неловко себя чувствую в незнакомой компан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5. Мои поступки чаще зависят не от меня самого, а от дру</w:t>
        <w:softHyphen/>
        <w:t>гих люд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6. Человеку не обязательно что-то знать о своих предках или родственниках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7. Бывает, что я испытываю сильное волнение, чувство гор</w:t>
        <w:softHyphen/>
        <w:t>дости, когда слышу песни о своей Родин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8. Нет ничего страшного, если после мытья рук ты не зак</w:t>
        <w:softHyphen/>
        <w:t>рыл за собой кран в школьной столовой, ведь в нашей стране самые большие запасы воды в мир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9. Сильную военную державу, в том числе и Россию, другие страны должны уважать и боять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0. Субботник по очистке территории дома или школы - бес</w:t>
        <w:softHyphen/>
        <w:t>полезное занят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1. Если взрослый человек ругается матом, в этом нет ничего плохого - ведь он уже взросл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2. Я думаю, что и без получения хороших знаний смогу в будущем устроиться на неплохую работ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3. Пыток и издевательств не заслуживают даже отъявлен</w:t>
        <w:softHyphen/>
        <w:t>ные преступники, ведь они тоже люд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4. Я готов помочь пожилому человеку только за вознаграж</w:t>
        <w:softHyphen/>
        <w:t>ден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5. Надо запретить въезд в нашу страну беженцам из Азии и Африки, так как их приток увеличивает уровень преступ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6. Я думаю, что здоровье сегодня не самое главное для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7. Я не грущу и не тоскую, когда остаюсь в одиночеств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8. Я чаще всего соглашаюсь с мнением большинств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9. Меня огорчает то, что я не делаю для своих родителей всего, что мог б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0. Я хотел бы съездить в другие страны, но жить я хочу в своей стран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1. Я считаю, что нужно обязательно подкармливать бездом</w:t>
        <w:softHyphen/>
        <w:t>ных животных и зимующих птиц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2. Мне кажется, что у нашей страны слишком много оружия и это плохо - его количество можно было бы уменьши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3. Если нужно, то я могу делать даже ту работу, которая мне не нрави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4. Я могу оскорбить человека, если он мне чем-то не нра</w:t>
        <w:softHyphen/>
        <w:t>ви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5. Телевизор необходим для развлечения и отдыха, а не для того, чтобы узнавать из него что-то новое - на это есть школ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6. Всех бомжей и попрошаек необходимо вылавливать и силой принуждать к работ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7. Человек никогда и ничего не будет делать, если ему это не выгод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8. Люди другой расы или национальности могут быть нор</w:t>
        <w:softHyphen/>
        <w:t>мальными людьми, но в друзья я предпочел бы их не бра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9. Вкус продуктов питания важнее, чем их полезнос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0. Мне кажется, что во мне больше плохого, чем хороше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1. Когда я поступаю плохо, меня мучает совесть.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rPr/>
      </w:pPr>
      <w:r>
        <w:rPr/>
        <w:t>Опросный лист для учащихся 9 - 11-х классов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ам будет предложен ряд высказываний. Пожалуйста, про</w:t>
        <w:softHyphen/>
        <w:t>читайте их и определите, насколько Вы согласны или не со</w:t>
        <w:softHyphen/>
        <w:t>гласны с ними. Оценить степень Вашего согласия или несогла</w:t>
        <w:softHyphen/>
        <w:t>сия можно в баллах (от «+4» до «-4»)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+4» - несомненно, да (очень сильное 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+3» - да, конечно (сильное 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+2» - в общем, да (среднее 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+1» - скорее да, чем нет (слабое 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0»- ни да, ни нет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-1» - скорее нет, чем да (слабое не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-2» - в общем, нет (среднее не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-3» - нет, конечно (сильное несогласие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«-4» - нет, абсолютно неверно (очень сильное несогласие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райтесь быть искренними. Здесь не может быть «пра</w:t>
        <w:softHyphen/>
        <w:t>вильных» и «неправильных» оценок. Важно лишь, чтобы они от</w:t>
        <w:softHyphen/>
        <w:t>ражали Ваше личное мнение. Свои оценки Вы можете занести в специальный бланк рядом с порядковым номером утверждения анкеты. Спасибо!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40"/>
        <w:ind w:left="0" w:firstLine="567"/>
        <w:jc w:val="center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Бланк для ответов</w:t>
      </w:r>
    </w:p>
    <w:p>
      <w:pPr>
        <w:pStyle w:val="FR1"/>
        <w:spacing w:lineRule="auto" w:line="240"/>
        <w:ind w:lef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Фамилия, имя (Ты можешь указать по желанию).</w:t>
      </w:r>
    </w:p>
    <w:p>
      <w:pPr>
        <w:pStyle w:val="FR1"/>
        <w:spacing w:lineRule="auto" w:line="240"/>
        <w:ind w:left="0" w:firstLine="567"/>
        <w:jc w:val="center"/>
        <w:rPr>
          <w:i w:val="false"/>
          <w:i w:val="false"/>
          <w:color w:val="000000"/>
          <w:sz w:val="10"/>
        </w:rPr>
      </w:pPr>
      <w:r>
        <w:rPr>
          <w:i w:val="false"/>
          <w:color w:val="000000"/>
          <w:sz w:val="10"/>
        </w:rPr>
      </w:r>
    </w:p>
    <w:tbl>
      <w:tblPr>
        <w:tblW w:w="637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9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1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2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3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4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5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6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7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8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9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0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7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Мне нравится, когда вся наша семья идет в гости, отмеча</w:t>
        <w:softHyphen/>
        <w:t>ет какой-нибудь праздник или просто собирается за общим сто</w:t>
        <w:softHyphen/>
        <w:t xml:space="preserve">лом.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Те, кто критикуют происходящее в стране, не могут счи</w:t>
        <w:softHyphen/>
        <w:t xml:space="preserve">таться настоящими патриотам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 Бродячих собак надо уничтожать, так как они могут быть опасны. 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 Любой конфликт можно уладить, не прибегая к силе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 Я способен с радостью выполнять разную работу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 То, что многие называют культурными ценностями про</w:t>
        <w:softHyphen/>
        <w:t>шлого, на деле часто оказывается примитивной старой рухля</w:t>
        <w:softHyphen/>
        <w:t xml:space="preserve">дью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7. Не стоит на уроке обращаться к учителю с вопросами: они отвлекают от главного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 Человек, совершивший преступление, никогда не сможет измениться к лучшем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 Глупо брать на себя риск ради пользы другого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. Даже самые странные люди с самыми необычными увле</w:t>
        <w:softHyphen/>
        <w:t>чениями и интересами должны иметь право защищать себя и свои взгляд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 Спортивные занятия - жизненная необходимость для каж</w:t>
        <w:softHyphen/>
        <w:t>дого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2. Большинство моих сверстников предпочитает общаться с красивыми людьм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 Свои проблемы я стремлюсь решать самостоятельно, соб</w:t>
        <w:softHyphen/>
        <w:t xml:space="preserve">ственными силам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4. Я смогу прожить счастливо и не создавая собственной семь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5. Я многим обязан своей стран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. За новогодней елкой лучше сходить в лес, потому что там можно выбрать самую пушисту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7. Люди, выступающие против войны, на самом деле трусо</w:t>
        <w:softHyphen/>
        <w:t xml:space="preserve">ваты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8. Физический труд - удел неудачнико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 Внешний вид - показатель уважения не только к себе, но и к окружающи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0. Я стремлюсь узнать значения незнакомых мне слов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1. Стране станет легче, если мы избавимся от психически больных людей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2. Мне жаль беспомощных людей и хочется им помочь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3. Есть нации и народы, которые не заслужили, чтобы к ним хорошо относились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4. Я считаю, что курение или алкоголь способны помочь мне расслабиться, снять напряжен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5. Я часто чувствую разочарование от жизн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6. Выбирая, люди часто ошибаются, но я не боюсь сделать ошибку, совершая выбор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7. Без семьи и детей человек чувствует себя более свобод</w:t>
        <w:softHyphen/>
        <w:t>н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8. Я готов защищать свою Родину в случае серьезной опас</w:t>
        <w:softHyphen/>
        <w:t xml:space="preserve">ност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9. Держать животных в передвижных зверинцах - бесчело</w:t>
        <w:softHyphen/>
        <w:t>веч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0. Фильмы-боевики со стрельбой и кровью воспитывают му</w:t>
        <w:softHyphen/>
        <w:t>жеств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1. Домохозяйка тоже может быть творческим человеко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2. Нецензурные выражения в общении - признак бескульту</w:t>
        <w:softHyphen/>
        <w:t xml:space="preserve">рья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3. Учеба - занятие для «ботаников»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4. Если ради справедливости надо убить человека, то это нормаль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5. Я испытываю сильные положительные эмоции, когда де</w:t>
        <w:softHyphen/>
        <w:t>лаю кому-то подарок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6. Большинство преступлений в нашем городе совершают приезжие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7. От одной дозы наркотиков я не стану наркоманом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8. Я очень сильно переживаю любые, даже незначительные, неудач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9. Я готов спорить с учителем, если считаю, что он не прав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0. Я горжусь своей фамили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1. День Победы (9 Мая) - праздник только для ветеранов и пожилых людей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2. Ввоз редких экзотических животных из-за рубежа - нор</w:t>
        <w:softHyphen/>
        <w:t xml:space="preserve">мальный способ заработать деньг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3. На военнопленных не должны распространяться права человек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4. Я хотел бы подрабатывать в свободное время, если это не будет мешать учеб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5. Какое общение без бутылки «Клинского»!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6. Человек не может всего знать, поэтому я не беспокоюсь по поводу своего незнания некоторых важных вещ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7. Лучше оправдать 10 преступников, чем казнить одного невиновно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8. Люди, просящие милостыню, скорее всего, ленивы и лживы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9. Судейство в отношении «наших» на международных со</w:t>
        <w:softHyphen/>
        <w:t>ревнованиях часто несправедливо, потому что россиян никто не люби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0. Все состоявшиеся в жизни люди стараются поддерживать хорошую физическую форм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1. Мне тяжело заводить знакомства с новыми людь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2. Для меня важно найти смысл собственной жизн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3. Рассматривать старые семейные фотографии - занятие для чудаков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4. Оказавшись за границей, я постараюсь, чтобы меня не воспринимали как россиянин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5. Убирать чужой мусор на туристических стоянках - глупое занят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6. Идти на уступки - значит проявлять слабос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7. Хорошая учеба тоже серьезный труд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8. Проявление вандализма - одна из форм протеста моло</w:t>
        <w:softHyphen/>
        <w:t xml:space="preserve">деж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9. Мне нравится копаться в энциклопедиях, журналах, сло</w:t>
        <w:softHyphen/>
        <w:t>варях: там можно найти много интересно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0. Я не могу хорошо себя чувствовать, когда окружающие меня люди чем-то подавлен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1. Я могу пожертвовать своим благополучием ради помощи незнакомому мне человеку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2. Несправедливо ставить людей с темным цветом кожи ру</w:t>
        <w:softHyphen/>
        <w:t>ководителями над белыми людь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3. Я предпочту активный отдых сидению у телевизора или компьютер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4. Я неловко себя чувствую в незнакомой компан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5. Мои поступки часто зависят от внешних обстоятельств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6. Человеку не обязательно знать свою родословну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7. Бывает, что я испытываю сильное волнение, когда слышу песни о своей Родин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8. Если учесть все «за» и «против», то хранение в России иностранных ядерных отходов принесет больше финансовой выгоды, чем экологического вред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9. Мы - сильная военная держава, и именно поэтому нас должны уважа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0. Субботник по очистке территории дома или школы - пе</w:t>
        <w:softHyphen/>
        <w:t xml:space="preserve">режиток прошлого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1. Я не могу представить русскую разговорную речь без мат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2. Я думаю, что и без получения хороших знаний смогу в будущем сделать неплохую карьер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3. Пыток и издевательств не заслуживают даже отъявлен</w:t>
        <w:softHyphen/>
        <w:t>ные преступники, ведь они тоже люд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4. Я готов помочь пожилому человеку только за вознаграж</w:t>
        <w:softHyphen/>
        <w:t>ден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5. Власти должны запретить доступ в нашу страну бежен</w:t>
        <w:softHyphen/>
        <w:t>цам из экономически отсталых государств, так как их приток увеличивает уровень преступ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6. Я думаю, что здоровье сегодня не самое главное в жизн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7. Меня не угнетает временное одиночеств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8. Я чаще всего следую за мнением большинств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9. Меня огорчает то, что я не делаю для своих родителей всего, что мог б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0. Я хотел бы съездить в другие страны, но жить я предпочи</w:t>
        <w:softHyphen/>
        <w:t>таю в свое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1. Я считаю, что носить шубы из натурального меха без</w:t>
        <w:softHyphen/>
        <w:t>нравственн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2. Мне кажется, что в нашей стране слишком много оруж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3. Я могу заставить себя делать работу, которая мне не нрави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4. Я могу нахамить человеку, если он мне чем-то не нравит</w:t>
        <w:softHyphen/>
        <w:t>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5. Телевидение в первую очередь должно быть средством развлечения и отдыха и только во вторую - источником инфор</w:t>
        <w:softHyphen/>
        <w:t>мации о событиях в стране и мир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6. Всех бомжей необходимо вылавливать и принуждать к работ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7. Человеку свойственно никогда и ничего не делать без оглядки на собственную выгод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8. Истинной религией может быть только одна единственная религ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9. Вкусовые качества продуктов питания, на мой взгляд, важ</w:t>
        <w:softHyphen/>
        <w:t xml:space="preserve">нее их полезности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0. В глубине души я знаю, что оцениваю себя низк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1. Когда я поступаю неправильно, меня мучает совес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работка результатов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веты школьников распределяются по 13 шкалам: им соот</w:t>
        <w:softHyphen/>
        <w:t>ветствуют 13 строк в заполняемом респондентом бланке для ответов. Результаты получаются путем сложения баллов по каж</w:t>
        <w:softHyphen/>
        <w:t>дой шкал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1. Характер отношений школьника </w:t>
      </w:r>
      <w:r>
        <w:rPr>
          <w:b/>
          <w:color w:val="000000"/>
          <w:spacing w:val="-6"/>
        </w:rPr>
        <w:t>к семье</w:t>
      </w:r>
      <w:r>
        <w:rPr>
          <w:color w:val="000000"/>
          <w:spacing w:val="-6"/>
        </w:rPr>
        <w:t xml:space="preserve"> показывают его оценки высказываний строки № 1. При этом в ответах на вопросы №№ 14, 27, 53, 66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2. Характер отношений школьника </w:t>
      </w:r>
      <w:r>
        <w:rPr>
          <w:b/>
          <w:color w:val="000000"/>
          <w:spacing w:val="-6"/>
        </w:rPr>
        <w:t>к Отечеству</w:t>
      </w:r>
      <w:r>
        <w:rPr>
          <w:color w:val="000000"/>
          <w:spacing w:val="-6"/>
        </w:rPr>
        <w:t xml:space="preserve"> показывают его оценки высказываний строки №  2. При этом в ответах на вопросы №№ 2, 41, 54 знак меняется на противо</w:t>
        <w:softHyphen/>
        <w:t>по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3. Характер отношений школьника </w:t>
      </w:r>
      <w:r>
        <w:rPr>
          <w:b/>
          <w:color w:val="000000"/>
          <w:spacing w:val="-6"/>
        </w:rPr>
        <w:t>к Земле</w:t>
      </w:r>
      <w:r>
        <w:rPr>
          <w:color w:val="000000"/>
          <w:spacing w:val="-6"/>
        </w:rPr>
        <w:t xml:space="preserve"> показывают его оценки высказываний строки № 3. При этом в ответах на вопросы №№ 3, 16, 42, 55, 68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4. Характер отношений школьника </w:t>
      </w:r>
      <w:r>
        <w:rPr>
          <w:b/>
          <w:color w:val="000000"/>
          <w:spacing w:val="-6"/>
        </w:rPr>
        <w:t>к миру</w:t>
      </w:r>
      <w:r>
        <w:rPr>
          <w:color w:val="000000"/>
          <w:spacing w:val="-6"/>
        </w:rPr>
        <w:t xml:space="preserve"> показывают его оценки высказываний строки № 4. При этом в ответах на вопросы №№ 17, 30, 43, 56, 69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5. Характер отношений школьника </w:t>
      </w:r>
      <w:r>
        <w:rPr>
          <w:b/>
          <w:color w:val="000000"/>
          <w:spacing w:val="-6"/>
        </w:rPr>
        <w:t>к труду</w:t>
      </w:r>
      <w:r>
        <w:rPr>
          <w:color w:val="000000"/>
          <w:spacing w:val="-6"/>
        </w:rPr>
        <w:t xml:space="preserve"> показывают его оценки высказываний строки № 5. При этом в ответах на вопросы №№ 18, 70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6. Характер отношений школьника </w:t>
      </w:r>
      <w:r>
        <w:rPr>
          <w:b/>
          <w:color w:val="000000"/>
          <w:spacing w:val="-6"/>
        </w:rPr>
        <w:t>к культуре</w:t>
      </w:r>
      <w:r>
        <w:rPr>
          <w:color w:val="000000"/>
          <w:spacing w:val="-6"/>
        </w:rPr>
        <w:t xml:space="preserve"> показывают его оценки высказываний строки № 6. При этом в ответах на вопросы №№ 6, 45, 58, 71, 84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7. Характер отношений школьника </w:t>
      </w:r>
      <w:r>
        <w:rPr>
          <w:b/>
          <w:color w:val="000000"/>
          <w:spacing w:val="-6"/>
        </w:rPr>
        <w:t>к знаниям</w:t>
      </w:r>
      <w:r>
        <w:rPr>
          <w:color w:val="000000"/>
          <w:spacing w:val="-6"/>
        </w:rPr>
        <w:t xml:space="preserve"> показывают его оценки высказываний строки № 7. При этом в ответах на вопросы №№ 7, 33, 46, 72, 85 знак меняется на противопо</w:t>
        <w:softHyphen/>
        <w:t>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8. Характер отношений школьника </w:t>
      </w:r>
      <w:r>
        <w:rPr>
          <w:b/>
          <w:color w:val="000000"/>
          <w:spacing w:val="-6"/>
        </w:rPr>
        <w:t>к человеку как таковому</w:t>
      </w:r>
      <w:r>
        <w:rPr>
          <w:color w:val="000000"/>
          <w:spacing w:val="-6"/>
        </w:rPr>
        <w:t xml:space="preserve"> показывают его оценки высказываний строки №  8. При этом в ответах на вопросы №№ 8, 21, 34, 86 знак меня</w:t>
        <w:softHyphen/>
        <w:t>ется на противопо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9. Характер отношений школьника </w:t>
      </w:r>
      <w:r>
        <w:rPr>
          <w:b/>
          <w:color w:val="000000"/>
          <w:spacing w:val="-6"/>
        </w:rPr>
        <w:t>к человеку как к Другому</w:t>
      </w:r>
      <w:r>
        <w:rPr>
          <w:color w:val="000000"/>
          <w:spacing w:val="-6"/>
        </w:rPr>
        <w:t xml:space="preserve"> показывают его оценки высказываний строки № 9. При этом в ответах на вопросы №№ 9,48, 74, 87 знак меня</w:t>
        <w:softHyphen/>
        <w:t>ется на противопо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10. Характер отношений школьника </w:t>
      </w:r>
      <w:r>
        <w:rPr>
          <w:b/>
          <w:color w:val="000000"/>
          <w:spacing w:val="-6"/>
        </w:rPr>
        <w:t>к человеку как к Иному</w:t>
      </w:r>
      <w:r>
        <w:rPr>
          <w:color w:val="000000"/>
          <w:spacing w:val="-6"/>
        </w:rPr>
        <w:t>, как к представителю иной национальности, иной веры, иной куль</w:t>
        <w:softHyphen/>
        <w:t>туры показывают его оценки высказываний строки № 10. При этом в ответах же на вопросы №№ 23, 36, 49, 62, 75, 88 знак меняет</w:t>
        <w:softHyphen/>
        <w:t>ся на противопо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11. Характер отношений школьника </w:t>
      </w:r>
      <w:r>
        <w:rPr>
          <w:b/>
          <w:color w:val="000000"/>
          <w:spacing w:val="-6"/>
        </w:rPr>
        <w:t>к своему телесному Я</w:t>
      </w:r>
      <w:r>
        <w:rPr>
          <w:color w:val="000000"/>
          <w:spacing w:val="-6"/>
        </w:rPr>
        <w:t xml:space="preserve"> показывают его оценки высказываний строки № 11. При этом в ответах на вопросы №№ 24, 37, 76, 89 знак меняется на противоположный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  <w:spacing w:val="-6"/>
        </w:rPr>
        <w:t xml:space="preserve">12. Характер отношений школьника </w:t>
      </w:r>
      <w:r>
        <w:rPr>
          <w:b/>
          <w:color w:val="000000"/>
          <w:spacing w:val="-6"/>
        </w:rPr>
        <w:t>к своему внутреннему миру, своему душевному Я</w:t>
      </w:r>
      <w:r>
        <w:rPr>
          <w:color w:val="000000"/>
          <w:spacing w:val="-6"/>
        </w:rPr>
        <w:t xml:space="preserve"> показывают его оценки высказыва</w:t>
        <w:softHyphen/>
        <w:t>ний строки № 12. При этом в ответе на вопросы №№ 12, 25, 38, 51, 64, 90 знак меняется на противоположный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color w:val="000000"/>
          <w:spacing w:val="-6"/>
        </w:rPr>
        <w:t xml:space="preserve">Характер отношений школьника </w:t>
      </w:r>
      <w:r>
        <w:rPr>
          <w:b/>
          <w:color w:val="000000"/>
          <w:spacing w:val="-6"/>
        </w:rPr>
        <w:t>к своему духовному Я</w:t>
      </w:r>
      <w:r>
        <w:rPr>
          <w:color w:val="000000"/>
          <w:spacing w:val="-6"/>
        </w:rPr>
        <w:t xml:space="preserve"> показывают его оценки высказываний строки № 13. При этом в ответах на вопросы №№  65, 78 знак меняется на противоположный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нтерпретация результатов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лагаемое Вашему вниманию описание уровней разви</w:t>
        <w:softHyphen/>
        <w:t>тия отношения ребенка к той или иной ценности дает приблизи</w:t>
        <w:softHyphen/>
        <w:t>тельную, типизированную картину того, что стоит за ответами школьника на соответствующую группу вопросов. Это не точный диагноз, это тенденция, повод для Вашего педагогического раз</w:t>
        <w:softHyphen/>
        <w:t>мышл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групповой диагностики при обобщении результатов не ограничивайтесь констатацией процентного распределения ответов по четырем уровням. Сделайте общую картину много</w:t>
        <w:softHyphen/>
        <w:t>гранной и многоцветной, отметьте для себя особо выдающиеся результат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индивидуальной диагностики будьте предельно вни</w:t>
        <w:softHyphen/>
        <w:t>мательны к ответам подростка. Осуществляя факторный ана</w:t>
        <w:softHyphen/>
        <w:t>лиз, обращайте внимание на то, какие его ответы «выпадают» из его же индивидуальной «нормы». Возможно, именно здесь - точка его личностного роста (или регресса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 в том, и в другом варианте проведения диагностики, даже при наличии отрицательной тенденции, старайтесь подчеркнуть все имеющиеся положительные момент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Вам необходимо сделать результаты опроса достояни</w:t>
        <w:softHyphen/>
        <w:t>ем гласности, будьте, пожалуйста, предельно тактичны. Помни</w:t>
        <w:softHyphen/>
        <w:t>те: Вы не судите, Вы размышляете!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 Отношение подростка к семье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ценность семьи высоко значима для подростка. Он доро</w:t>
        <w:softHyphen/>
        <w:t>жит семейными традициями и устоями, помнит о разных мело</w:t>
        <w:softHyphen/>
        <w:t>чах, приятных кому-то из членов семьи. Семейные праздники всегда проходят при его участии и помощи подготовке. В бу</w:t>
        <w:softHyphen/>
        <w:t>дущем он хочет создать счастливую семь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семья для подростка представляет определенную цен</w:t>
        <w:softHyphen/>
        <w:t>ность, но сам факт наличия семьи, семейных традиций воспри</w:t>
        <w:softHyphen/>
        <w:t>нимается им как естественный («а как же иначе?»). Подросток принимает участие в семейных праздниках, но без напомина</w:t>
        <w:softHyphen/>
        <w:t>ния не всегда вспомнит о дне рождения кого-то из близких. Заботу родителей воспринимает как само собой разумеющую</w:t>
        <w:softHyphen/>
        <w:t>ся. Он предполагает, что семья, которую он создаст в будущем, будет не слишком похожа на ту, в которой он живет сейчас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отношение к семье у подростка, как правило, потребительс</w:t>
        <w:softHyphen/>
        <w:t>кое. Ему «должны» давать деньги на мелкие расходы и прощать шалости. Но если от родителей нужно что-то серьезное, подро</w:t>
        <w:softHyphen/>
        <w:t>сток добьется этого любыми путями - лестью, ложью, послуша</w:t>
        <w:softHyphen/>
        <w:t>нием. Сам он, скорее всего, считает, что никому и ничем не обязан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семья не представляет для ребенка какой-либо ценнос</w:t>
        <w:softHyphen/>
        <w:t>ти. Такое отношение проявляется в чувстве стыда за свою фа</w:t>
        <w:softHyphen/>
        <w:t>милию, сознательном неприятии принятых в семье норм пове</w:t>
        <w:softHyphen/>
        <w:t>дения, представлений о жизни. Все это в будущем может нега</w:t>
        <w:softHyphen/>
        <w:t>тивно отразится на его способности и желании создать соб</w:t>
        <w:softHyphen/>
        <w:t>ственную счастливую семь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тношение подростка к Отечеств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ку присущи вполне развитые чувства гражданствен</w:t>
        <w:softHyphen/>
        <w:t>ности и патриотизма. Родина для него не абстрактная категория, а конкретная страна, где он собирается жить, которой он гордит</w:t>
        <w:softHyphen/>
        <w:t>ся. Он чувствует свою личную ответственность за судьбу страны. При этом подобные чувства вызваны не конъюнктурой, не модой на патриотизм, а являются глубоко личными, пережиты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переживает чувство Родины как чувство род</w:t>
        <w:softHyphen/>
        <w:t>ного дома, деревни, города. Однако, ему кажется, что то, что происходит в стране и на его «малой родине», имеет между собой мало общего. Он встает, когда звучит гимн, скорее, не по душевному порыву, а потому, что так принято. При необходимо</w:t>
        <w:softHyphen/>
        <w:t>сти подросток не откажется помочь ветеранам, хотя сам своей помощи может и не предложи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color w:val="000000"/>
        </w:rPr>
        <w:t>От -1 до - 14 баллов (ситуативно-негативное отношение) - подросток старается открыто не проявлять свое отношение к стране. К разговорам об ее «убогости» он в принципе равноду</w:t>
        <w:softHyphen/>
        <w:t>шен. Он может «правильно» выступить на тему гражданственно</w:t>
        <w:softHyphen/>
        <w:t>сти и патриотизма, но в зависимости от ситуации по-разному расставить акценты. Подросток умеет угадывать, в какой мо</w:t>
        <w:softHyphen/>
        <w:t>мент что «патриотично», а что нет. Ему кажется, что то, что происходит со страной и с ним самим, имеет между собой мало обще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) - можно предположить, что подростка отличает обывательское отноше</w:t>
        <w:softHyphen/>
        <w:t>ние к своей стране. Родина для него просто место, где он жи</w:t>
        <w:softHyphen/>
        <w:t>вет, и которое легко можно поменять на любое другое. Все успехи - это его собственные успехи, а в неудачах виновата страна («да разве в этой стране...»). Может быть, сам он не будет участвовать в осквернении памятников, но точно не осу</w:t>
        <w:softHyphen/>
        <w:t>дит других, ведь память - это не то, за что можно получить дивиденд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Отношение подростка к Земле (природе)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у подростка вполне развитое экологическое сознание. Для него естественно чувство жалости и сопереживания любым животным; он готов убирать лес и чистить водоемы, находя эти занятия увлекательными и важными лично для себя. И уж точно подберет и накормит брошенного щенка, не забудет полить цветы (совсем не из желания получить похвалу от взрослого, а из потребности ощущать гармонию мира, в котором живет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заботится о животных, цветах, но главным об</w:t>
        <w:softHyphen/>
        <w:t>разом о тех, которые принадлежат непосредственно ему. Эко</w:t>
        <w:softHyphen/>
        <w:t>логические проблемы воспринимаются им как объективно важ</w:t>
        <w:softHyphen/>
        <w:t>ные, но при этом не зависящие от него лично. Он не будет сорить в лесу, если этого не делают другие. Примет вместе с классом участие в субботнике, но если есть возможность отка</w:t>
        <w:softHyphen/>
        <w:t>заться. то он ею, скорее всего, воспользу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 1 до -14 баллов (ситуативно-негативное отношение)- собственное учение подростка об экологических проблемах зависит от конъюнктуры. Он предпочитает не обращать внима</w:t>
        <w:softHyphen/>
        <w:t>ния на такие мелочи, как брошенный им мусор, подожженную урну. Ломая ветки в лесу, гоняя кошек и собак во дворе, он не задумывается о тем, что делает. И уж тем более не отреагирует, если то же самое делают другие. Всех животных он делит на полезных и бесполезных, радующих его взгляд и вызывающих брезгливое отношен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ние)- природа воспринимается подростком как предмет потребле</w:t>
        <w:softHyphen/>
        <w:t>ния. Отношение подростка к лесу, животным, водоемам продик</w:t>
        <w:softHyphen/>
        <w:t>товано потребностью в собственном комфорте, а если получит</w:t>
        <w:softHyphen/>
        <w:t>ся, то и выгодой для себя. Он способен причинить боль живот</w:t>
        <w:softHyphen/>
        <w:t>ному ради простой забавы. Он с насмешкой относится к тем, кто проявляет уважение и любовь к «братьям нашим меньшим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Отношение подростка к мир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у подростка наличествует четко выраженная пацифистс</w:t>
        <w:softHyphen/>
        <w:t>кая позиция. Он считает, что к насилию прибегают только сла</w:t>
        <w:softHyphen/>
        <w:t>бые люди и государства. К проявлениям грубой силы он отно</w:t>
        <w:softHyphen/>
        <w:t>сится подчеркнуто отрицательно. Уверен, что всегда есть воз</w:t>
        <w:softHyphen/>
        <w:t>можность уладить конфликт, не ущемляя при этом права других людей. Не боится идти на уступк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в целом разделяет идеи мира и ненасилия, но при этом считает, что в отдельных случаях применение силы оправданно. К проявлениям грубой силы он относится со сме</w:t>
        <w:softHyphen/>
        <w:t>шанным чувством неприятия и страха. Подросток полагает, что в сложном современном мире надо всегда быть готовым к про</w:t>
        <w:softHyphen/>
        <w:t>тивостоянию, поэтому, к сожалению, нельзя обойтись без ору</w:t>
        <w:softHyphen/>
        <w:t>жия. Он старается не идти на уступки, потому что не хочет пока</w:t>
        <w:softHyphen/>
        <w:t>заться слабым в глазах окружающих.</w:t>
      </w:r>
    </w:p>
    <w:p>
      <w:pPr>
        <w:pStyle w:val="FR1"/>
        <w:spacing w:lineRule="auto" w:line="240"/>
        <w:ind w:left="0" w:firstLine="567"/>
        <w:rPr/>
      </w:pPr>
      <w:r>
        <w:rPr>
          <w:i w:val="false"/>
          <w:color w:val="000000"/>
        </w:rPr>
        <w:t>От -1 до -14 баллов (ситуативно-негативное отношение)</w:t>
      </w:r>
      <w:r>
        <w:rPr>
          <w:color w:val="000000"/>
        </w:rPr>
        <w:t xml:space="preserve">- </w:t>
      </w:r>
      <w:r>
        <w:rPr>
          <w:i w:val="false"/>
          <w:color w:val="000000"/>
        </w:rPr>
        <w:t>подросток уверен, что мир можно поддерживать главным об</w:t>
        <w:softHyphen/>
        <w:t>разом силой, угрозами, ультиматумами. Он рассматривает вой</w:t>
        <w:softHyphen/>
        <w:t>ну как один из естественных способов разрешения конфликтов. По его мнению, сильный тот, кого боятся. Считает, что вокруг хватает потенциально враждебных людей и государств. Вряд ли он сам будет инициатором насильственного деяния, но сыграть роль «второго плана», скорее всего, не откаж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можно предположить, что для подростка не существует альтернативы: переговоры или военная операция. Война для него может быть ценностью - с помощью нее можно решить пробле</w:t>
        <w:softHyphen/>
        <w:t>мы перенаселения и нехватки продуктов на всех. Он целиком и полностью на стороне силы, а все, кто пытается этому противостоять, для него «слабаки». Скорее всего, это касается и ло</w:t>
        <w:softHyphen/>
        <w:t>кальных (класс, двор, школа), и крупных конфликтов, где от него пока ничего не зависи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 Отношение подростка к труд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ка отличает трудолюбие во всем: от уборки клас</w:t>
        <w:softHyphen/>
        <w:t>са до чтения трудной книги. Он получает удовольствие от слож</w:t>
        <w:softHyphen/>
        <w:t>ной, трудоемкой, даже нудной работы. Не считает зазорным по</w:t>
        <w:softHyphen/>
        <w:t>мочь родителям по хозяйству, может сам предложить что-либо сделать. Подрабатывает он где-то или пока еще нет - в любом случае подросток этого не стыди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скорее всего, только престижная работа вызывает ува</w:t>
        <w:softHyphen/>
        <w:t>жение подростка. Хотя если все окружающие заняты чем-то не престижным (например, уборкой территории во время суббот</w:t>
        <w:softHyphen/>
        <w:t>ника), то может и поучаствовать «за компанию». Он поможет и в домашних делах, но его будет раздражать, что это занимает столько времени.</w:t>
      </w:r>
    </w:p>
    <w:p>
      <w:pPr>
        <w:pStyle w:val="TextBodyIndent"/>
        <w:rPr/>
      </w:pPr>
      <w:r>
        <w:rPr/>
        <w:t>От -1 до -14 баллов (ситуативно-негативное отношение) - подросток по возможности переложит часть своей работы на другого. Если узнает, что кто-то из одноклассников работает после школы, то отреагирует, скорее всего, так: «Тебе что, де</w:t>
        <w:softHyphen/>
        <w:t>лать нечего?!». В его представлении «грязная» работа - удел людей второго сорта или тех, кто не сумел устроиться в жизни. Сам-то он уж точно никогда за нее не возьм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ние) -более-менее сложная работа вызывает у подростка отвращение. Он придумывает себе массу причин, по которым за нее не стоит браться. Подросток с удовольствием воспользуется плодами благополучием для него нет никакой связ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. Отношение подростка к культуре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75 до +28 баллов (устойчиво-позитивное отноше</w:t>
        <w:softHyphen/>
        <w:t>ние) - культурные формы поведения, безусловно, личностно значимы для подростка и деятельно реализуются чу</w:t>
        <w:softHyphen/>
        <w:t>жого труда, по возможности выдавая их за свои. Между трудолю</w:t>
        <w:softHyphen/>
        <w:t>бием и жизненным им в повсед</w:t>
        <w:softHyphen/>
        <w:t>невной жизни. Ему чужды хамство, «украшение» речи нецензур</w:t>
        <w:softHyphen/>
        <w:t>ными оборотами, он внимателен и тактичен по отношению к другим людям. Он понимает необходимость сбережения того культурного достояния, которое досталось нам в наследство от прошлого, и категорически не приемлет вандализм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признает объективную ценность культурных форм поведения, но отнюдь не всегда руководствуется ими в своей повседневной жизни. Он наверняка хотел бы выглядеть «культурным человеком», но не готов прикладывать ежедневные усилия к этому. Он находит оправдание эпизодическим прояв</w:t>
        <w:softHyphen/>
        <w:t>лениям со своей стороны хамства («я хамлю только в ответ»), неряшливости («ну и пусть встречают по одежке, зато провожа</w:t>
        <w:softHyphen/>
        <w:t>ют по уму»), нецензурной брани («сильные эмоции трудно выра</w:t>
        <w:softHyphen/>
        <w:t>зить по-другому») и т.п. Вандалы антипатичны ему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культурные формы поведения рассматриваются подростком как нечто догматичное, идущее от мира взрослых, а потому об</w:t>
        <w:softHyphen/>
        <w:t>ременяющее его повседневную жизнь. Он сторонник естествен</w:t>
        <w:softHyphen/>
        <w:t>ного выражения своих мыслей, чувств, желаний и считает, что культурная огранка только помешает ему быть таким, какой он есть. Слово «культура» наверняка ассоциируется у него с теле</w:t>
        <w:softHyphen/>
        <w:t>каналом «культура» и навевает непреодолимую скуку. Вряд ли он сам способен на акт вандализма, но и осуждать вандалов-сверстников, скорее всего, не станет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слово «культура» во всех своих формах вызывает у под</w:t>
        <w:softHyphen/>
        <w:t>ростка неприятие и рассматривается как проявление лживости взрослого мира. Он наверняка знает, что представляют собой культурные формы поведения, но в своей повседневности реа</w:t>
        <w:softHyphen/>
        <w:t>лизует их с точностью до наоборот. Тактичность кажется ему проявлением слабости, хамство и нецензурная брань - силы, «потягивание пивка» под аккомпанемент матерщины - лучшим времяпрепровождением. Памятники прошлого воспринимаются им, вероятнее всего, как обыкновенная старая рухлядь, поэтому он совсем не против «скинуть их с парохода современности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. Отношение подростка к знаниям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еред вами - любознательный человек, у которого есть устойчивое стремление к познанию нового. Подросток может быть «неудобен» учителю, так как много спрашивает на уроке, сомневается в казалось бы очевидных вещах. Он считает, что успешность профессионального роста, карьеры напрямую свя</w:t>
        <w:softHyphen/>
        <w:t>зана с глубиной знаний и стремится к их получени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может неплохо учиться, но по своей инициативе вряд ли будет долго копаться в книгах, чтобы найти значение непонятного ему термина или факта. В его сознании знания и будущая карьера, конечно, связаны, но не прикладывать же для этого столько усилий!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- подросток никогда не спросит взрослого, если ему что-то не</w:t>
        <w:softHyphen/>
        <w:t>понятно. Откровенно не понимает, как по телевизору можно смот</w:t>
        <w:softHyphen/>
        <w:t>реть научно-популярные программы. Знания носят для него чи</w:t>
        <w:softHyphen/>
        <w:t>сто утилитарный характер (выучил, ответил - значит не нажил неприятностей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очевидно, потребность в получении знаний у подростка практически отсутствует. Он откровенно презирает тех, кто учится, считает их «ботаниками» - людьми, живущими неполноценной жизнью. Он уверен, что уровень и качество его образования не окажут никакого влияния на его дальнейшую жизн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8. Отношение подростка к человеку как таковом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ценность человека, как он есть во всех своих проявлени</w:t>
        <w:softHyphen/>
        <w:t>ях, безусловно, значима для подростка. Человеческая жизнь для него бесценна. Никакие соображения справедливости не могут оправдать «слез невинных». «Лес рубят, щепки летят» - это не</w:t>
        <w:softHyphen/>
        <w:t>допустимо для нашего героя. Он милосерден, способен к сочув</w:t>
        <w:softHyphen/>
        <w:t>ствию, состраданию, прощению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ценность человека может быть и осмыслена подростком, но полноценно не прочувствована. Он может продемонстриро</w:t>
        <w:softHyphen/>
        <w:t>вать свой гуманизм, но в глубине души отдельные категории людей (например, психически больные, попрошайки, бомжи) представляются ему теми, кто мешает ощущать радость жизни. Подросток допускает смертную казнь за самые тяжкие преступ</w:t>
        <w:softHyphen/>
        <w:t>ления. Когда на разных чашах весов оказываются торжество справедливости и «милость к падшим», он скорее всего выберет перво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корее всего, подросток склонен делить людей на нормаль</w:t>
        <w:softHyphen/>
        <w:t>ных и ненормальных. К первым он относится вполне уважитель</w:t>
        <w:softHyphen/>
        <w:t>но, может быть даже милосердным к ним; вторых же считает «недочеловеками» и хотел бы как можно реже с ними сталки</w:t>
        <w:softHyphen/>
        <w:t>ваться. Великой цели, по его мнению, нельзя добиться, не за</w:t>
        <w:softHyphen/>
        <w:t>марав рук. Принцип «лес рубят, щепки летят» вполне приемлем для подростка. При этом он одинаково не хочет быть ни «лесо</w:t>
        <w:softHyphen/>
        <w:t>рубом», ни «щепкой», - скорее, «сборщиком» или «вязальщиком дров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человек как ценность, скорее всего, пустой звук для под</w:t>
        <w:softHyphen/>
        <w:t>ростка. Он склонен к проявлениям жестокости в отношении дру</w:t>
        <w:softHyphen/>
        <w:t>гих людей, презрительно относится к любым актам милосердия. «Слабаки» и «ненормальные», по его мнению, ухудшают нашу жизнь, тормозят рост благополучия, поэтому должны быть пол</w:t>
        <w:softHyphen/>
        <w:t>ностью изолированы от общества. Наверняка он считает, что справедливость, порядок, стабильность стоят того, чтобы ликви</w:t>
        <w:softHyphen/>
        <w:t>дировать психически больных, бомжей. Самое опасное, что от слов он может перейти к действия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9. Отношение подростка к человеку как Другом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ок - подлинный альтруист. Он всегда готов по</w:t>
        <w:softHyphen/>
        <w:t>мочь другим людям, даже незнакомым, не ожидая просьбы с их стороны. В своих действиях во благо других бескорыстен, Все</w:t>
        <w:softHyphen/>
        <w:t>гда готов помочь слабым, нуждающимся. Ради подобной помо</w:t>
        <w:softHyphen/>
        <w:t>щи готов рисковать собственным благополучием. Любит дарить подарки «просто так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не прочь оказать помощь нуждающимся, но предпочитает делать это тогда, когда его об этом попросят. Он осторожен в своих действиях во благо других, старается не под</w:t>
        <w:softHyphen/>
        <w:t>вергать риску собственное благополучие. Не доверяет искрен</w:t>
        <w:softHyphen/>
        <w:t>ности просящих милостыню, и если они оказываются поблизос</w:t>
        <w:softHyphen/>
        <w:t>ти от него, старается сделать вид, что их не замечает. Испыты</w:t>
        <w:softHyphen/>
        <w:t>вает удовольствие, делая подарки, но при этом в глубине души рассчитывает на ответный дар. Если этого не случается, рас</w:t>
        <w:softHyphen/>
        <w:t>страивает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подросток лишь изредка думает о потребностях и чувствах других людей. В большинстве своем это те, от кого он в той или иной степени зависит. Бескорыстие кажется ему расточитель</w:t>
        <w:softHyphen/>
        <w:t>ством, он предпочитает все делать с выгодой для себя, умело это маскируя. Он уверен, что всякое доброе дело должно адек</w:t>
        <w:softHyphen/>
        <w:t>ватно вознаграждаться, поэтому прежде, чем сделать что-либо доброе, не стесняется узнать, а «что ему за это будет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подросток сосредоточен исключительно на собственной персоне, искренне полагает себя «центром вселенной». Не то чтобы делать, но даже думать о других не входит в его планы. Во всем он ищет выгоду, не очень-то это и скрывая. Бескорыс</w:t>
        <w:softHyphen/>
        <w:t>тие кажется ему нелепостью, несусветной глупостью. Он скло</w:t>
        <w:softHyphen/>
        <w:t>нен к злословию, циничному отношению к тем, кто в чем-то нуждается, кому необходима помощь. Все нищие для него - лентяи и лжецы. Гораздо больше, чем дарить, ему нравится при</w:t>
        <w:softHyphen/>
        <w:t>нимать подарки, желательно дорогие и полезны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0. Отношение подростка к человеку как Иному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ок признает права людей на иной, отличный от его собственного, образ жизни и свободное выражение своих взглядов. Он, безусловно, принимает иные культуры, положи</w:t>
        <w:softHyphen/>
        <w:t>тельно относится к культурным отличиям, восприимчив к любым проявлениям культурной дискриминации. Он стремится к пони</w:t>
        <w:softHyphen/>
        <w:t>манию, проникновению в суть других культур, способен избе</w:t>
        <w:softHyphen/>
        <w:t>гать в их оценке культурных предрассудков и стереотипов. В нем также ощутимо стремление рассматривать иные культуры не со своей «колокольни», но сквозь призму ценностей и при</w:t>
        <w:softHyphen/>
        <w:t>оритетов самих этих культур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склонен к признанию и принятию культурного плюрализма, уважению самых разнообразных социокультурных групп, но при этом разделяет (зачастую неосознанно) некото</w:t>
        <w:softHyphen/>
        <w:t>рые культурные предрассудки, использует стереотипы в отно</w:t>
        <w:softHyphen/>
        <w:t>шении представителей тех или иных культур. Он не может само</w:t>
        <w:softHyphen/>
        <w:t>стоятельно увидеть многие, особенно скрытые, проявления куль</w:t>
        <w:softHyphen/>
        <w:t>турной дискриминации в повседневной жизни. Ему трудно пред</w:t>
        <w:softHyphen/>
        <w:t>ставить, с какими проблемами могут сталкиваться культурные меньшинства, мигранты или беженцы. Это объясняется непони</w:t>
        <w:softHyphen/>
        <w:t>манием Другого, неумением увидеть его изнутри, взглянуть на мир с его точки зр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подросток на словах признает права других на культурные отличия, декларирует принцип равенства людей, но при этом испытывает личное неприятие отдельных социокультурных групп.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(«все так считают»), аморальное поведение, якобы свойственное пред</w:t>
        <w:softHyphen/>
        <w:t>ставителям этих групп («все они такие»), личный неудачный опыт взаимодействия с ними («я встречал таких людей и уверен, что...»). Эта позиция основана на культуроцентризме, ксенофобии, пре</w:t>
        <w:softHyphen/>
        <w:t>зумпции вины другого. Отрицая такие вопиющие проявления интолерантности, как фашизм, геноцид, сегрегация, человек при этом может легко навешивать на людей других культур ярлыки «недостойных уважения», «опасных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подросток сознательно отказывается признавать, прини</w:t>
        <w:softHyphen/>
        <w:t>мать и понимать представителей иных культур. Он склонен ха</w:t>
        <w:softHyphen/>
        <w:t>рактеризовать культурные отличия как девиантность, не желает признавать равные права на существование тех, кто имеет иной физический облик или разделяет иные ценности. Зачастую он демонстративно враждебен и презрителен к таким людям, жаж</w:t>
        <w:softHyphen/>
        <w:t>дет «очистить» от них пространство собственной жизни. Подрос</w:t>
        <w:softHyphen/>
        <w:t>ток не испытывает ни малейшего желания взглянуть на те или иные жизненные ситуации с точки зрения другой культур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1. Отношение подростка к своему телесному Я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для подростка ценность здоровья является приоритетной. Он понимает, что такое здоровый образ жизни, сознательно куль</w:t>
        <w:softHyphen/>
        <w:t>тивирует его и связывает с ним свои дальнейшие жизненные успехи. Он способен противостоять попыткам вовлечь его в про</w:t>
        <w:softHyphen/>
        <w:t>цесс употребления табака, алкоголя, наркотических веществ и постарается не допустить этого в отношении других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ценность здоровья значима для подростка. Объективно он понимает важность здорового образа жизни, но субъективно ставит его не слишком высоко. Здоровье для него - естествен</w:t>
        <w:softHyphen/>
        <w:t>ное состояние, само собой разумеющаяся «вещь», а не то, что требует специальных усилий. Пристрастие к вредным привыч</w:t>
        <w:softHyphen/>
        <w:t>кам - извинительная слабость, а не проявление безволия. Воз</w:t>
        <w:softHyphen/>
        <w:t>можно, в глубине души он полагает, что способен добиться жиз</w:t>
        <w:softHyphen/>
        <w:t>ненного успеха, не уделяя пристального внимания своей физи</w:t>
        <w:softHyphen/>
        <w:t>ческой форм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ценность здоровья невысока в сознании подростка. Размышле</w:t>
        <w:softHyphen/>
        <w:t>ния и разговоры о здоровье и здоровом образе жизни он считает пустой тратой времени, уделом пенсионеров. Ему хочется хоро</w:t>
        <w:softHyphen/>
        <w:t>шо, по-спортивному, выглядеть в глазах окружающих, но что-то делать для этого ему откровенно лень. Вредные привычки не кажутся ему такими уж вредными, наоборот, - в них есть некая приятность, шарм. Он наверняка одобрительно усмехнется, ус</w:t>
        <w:softHyphen/>
        <w:t>лышав фразу «кто не курит и не пьет, тот здоровеньким помрет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</w:t>
        <w:softHyphen/>
        <w:t>ние) - собственное здоровье, тем более здоровье окружающих, не представляет для подростка сколь-нибудь значимой ценнос</w:t>
        <w:softHyphen/>
        <w:t>ти. Ему либо вовсе наплевать на свое физическое состояние, либо он ненавидит все то, что связано с его телесной жизнью (последний случай реален при условии низкого самопринятия подростка). Заботящихся о своем здоровье он презирает. Свои вредные привычки полагает делом абсолютно естественным и, может быть, даже гордится ими. При случае он не преминет высмеять все, что связано с темой здоровья, физической куль</w:t>
        <w:softHyphen/>
        <w:t>туры и спорта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2. Отношение подростка к своему душевному Я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ок принимает себя таким, какой он есть. Он ве</w:t>
        <w:softHyphen/>
        <w:t>рит в свои силы и возможности, честно относится к себе, искре</w:t>
        <w:softHyphen/>
        <w:t>нен в проявлении чувств. Комфортно чувствует себя даже в не</w:t>
        <w:softHyphen/>
        <w:t>знакомой компании. Он не боится одиночества, минуты уедине</w:t>
        <w:softHyphen/>
        <w:t>ния для него важны и плодотворны. Он стойко переносит лич</w:t>
        <w:softHyphen/>
        <w:t>ные неурядицы, не боится показаться смешн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ринимая себя в целом, подросток все же может испы</w:t>
        <w:softHyphen/>
        <w:t>тывать неловкость по поводу некоторых своих особенностей. Он думает о себе как о человеке, который симпатичен для других, но некий червь сомнения и неуверенности все-таки подтачивает его. Ему хотелось бы и сейчас, и в будущем гарантировать себя от попадания в смешные положения и ситуации. Он несколько тяготится уединенным положением и по возможности старается чем-либо (слушанием музыки, просмотром видеофильмов и т.д.)  заместить его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 подросток принимает себя таким, какой он есть, лишь в от</w:t>
        <w:softHyphen/>
        <w:t>дельные моменты своей повседневной жизни. Ему все время хочется «выпрыгнуть» из своей «шкуры», немедленно оказаться красивым, богатым и знаменитым. Его кумиры, как правило, именно такие. В глубине души он надеется на свою привлека</w:t>
        <w:softHyphen/>
        <w:t xml:space="preserve">тельность для других, но уверен, что они в первую очередь видят его недостатки. Одиночество одновременно и тягостно для него, и спасительно. В обществе сверстников он предпочитает быть на вторых ролях.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 -15 до -28 баллов (устойчиво-негативное отноше</w:t>
        <w:softHyphen/>
        <w:t>ние) - подросток не принимает себя, считает себя заурядным и недостойным внимания других. Он ненавидит свое отражение в зеркале (свою речь, свою одежду и т.д.). Любое изменение си</w:t>
        <w:softHyphen/>
        <w:t>туации воспринимает как потенциально катастрофичное для него по последствиям. Оказавшись в одиночестве, начинает зани</w:t>
        <w:softHyphen/>
        <w:t>маться «мазохистским самокопанием» и «самоедством». Соб</w:t>
        <w:softHyphen/>
        <w:t>ственная неполноценность является его навязчивой идеей. Он испытывает острое чувство вины за то, что он вообще есть, ко</w:t>
        <w:softHyphen/>
        <w:t>торое в будущем может обернуться болезненным стремлением доминировать над окружающи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3. Отношение подростка к своему духовному Я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5 до +28 баллов (устойчиво-позитивное отноше</w:t>
        <w:softHyphen/>
        <w:t>ние) - подросток рассматривает себя как автора и распоряди</w:t>
        <w:softHyphen/>
        <w:t>теля собственной жизни. Ощущение личной свободы крайне важ</w:t>
        <w:softHyphen/>
        <w:t>но для него, и ради этого чувства он готов противостоять внеш</w:t>
        <w:softHyphen/>
        <w:t>нему давлению. Он способен на самостоятельный и ответствен</w:t>
        <w:softHyphen/>
        <w:t>ный выбор. Для него очень важно найти смысл собственной жизни, которую он хочет прожить «по совести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+1 до +14 баллов (ситуативно-позитивное отноше</w:t>
        <w:softHyphen/>
        <w:t>ние) - подросток ощущает в себе возможность быть хозяином собственной жизни, однако полагает это реальным только в слу</w:t>
        <w:softHyphen/>
        <w:t>чае благоприятных внешних обстоятельств. Ему нравится чув</w:t>
        <w:softHyphen/>
        <w:t>ствовать себя свободным, но он не готов рисковать собствен</w:t>
        <w:softHyphen/>
        <w:t>ным благополучием ради свободы. Выбор привлекателен для него, но он идет на него с оглядкой: возможность ошибки и ответственность настораживают его. Он признает объективную значимость категорий совести и смысла жизни, но в своей по</w:t>
        <w:softHyphen/>
        <w:t>вседневности предпочитает руководствоваться иными, более прагматичными регулятора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 до -14 баллов (ситуативно-негативное отношение) -подростку более импонирует роль ведомого, нежели автора и рас</w:t>
        <w:softHyphen/>
        <w:t>порядителя собственной жизни. Он ищет общества людей, чья ду</w:t>
        <w:softHyphen/>
        <w:t>ховная сила могла бы «прикрыть» его нерешительность и неуверен</w:t>
        <w:softHyphen/>
        <w:t>ность в себе. Старается по возможности уйти от выбора; при замет</w:t>
        <w:softHyphen/>
        <w:t>ном внешнем давлении готов отказаться от личной свободы в пользу ощущения покоя и душевного комфорта. Склонен объяснять свои неудачи неблагоприятным стечением обстоятельств. Муки совести тяготят его, поэтому предпочитает о своей совести не думать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-15 до -28 баллов (устойчиво-негативное отношение) - подросток ощущает себя «пешкой» в окружающей его стихии жизни, заложником могущественных и неподвластных ему вне</w:t>
        <w:softHyphen/>
        <w:t>шних сил. Он боится и избегает любого свободного действия. Ищет покровительства сильных мира сего и готов им доверить</w:t>
        <w:softHyphen/>
        <w:t>ся без оглядки. Он предпочитает полную определенность и од</w:t>
        <w:softHyphen/>
        <w:t>нозначность во всем и не хочет выбора. Верит в силу и непогре</w:t>
        <w:softHyphen/>
        <w:t>шимость большинства, ибо это спасает его от личной ответ</w:t>
        <w:softHyphen/>
        <w:t>ственности за себя и свою жизнь. Принцип его жизни - не вы</w:t>
        <w:softHyphen/>
        <w:t>совыватьс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jc w:val="both"/>
    </w:pPr>
    <w:rPr>
      <w:color w:val="000000"/>
      <w:spacing w:val="-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6"/>
      <w:ind w:left="40" w:firstLine="30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01:00Z</dcterms:created>
  <dc:creator>Гармония</dc:creator>
  <dc:description/>
  <dc:language>en-US</dc:language>
  <cp:lastModifiedBy>учитель</cp:lastModifiedBy>
  <dcterms:modified xsi:type="dcterms:W3CDTF">2015-10-04T11:01:00Z</dcterms:modified>
  <cp:revision>2</cp:revision>
  <dc:subject/>
  <dc:title>Диагностика личностного роста школьника</dc:title>
</cp:coreProperties>
</file>