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gif" ContentType="image/gif"/>
  <Override PartName="/word/media/image6.gif" ContentType="image/gif"/>
  <Override PartName="/word/media/image7.gif" ContentType="image/gi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autoclass0007"/>
        <w:spacing w:before="0" w:after="0"/>
        <w:contextualSpacing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Contentautoclass0007"/>
        <w:spacing w:before="0" w:after="0"/>
        <w:contextualSpacing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амятка для учителей по способам сохранения психологического здоровь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drawing>
          <wp:inline distT="0" distB="0" distL="0" distR="0">
            <wp:extent cx="1104265" cy="1127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FF0000"/>
          <w:sz w:val="28"/>
          <w:szCs w:val="28"/>
        </w:rPr>
        <w:t>Памятка для учителе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 вас,  уважаемые учителя эта памятка, чтобы вы смогли воспользоваться некоторыми рекомендациями по сохранению психологического здоровья в условиях школы и вне школы.</w:t>
      </w:r>
    </w:p>
    <w:p>
      <w:pPr>
        <w:pStyle w:val="Normal"/>
        <w:jc w:val="center"/>
        <w:rPr/>
      </w:pPr>
      <w:r>
        <w:rPr>
          <w:sz w:val="28"/>
          <w:szCs w:val="28"/>
        </w:rPr>
        <w:t>От того, как будет сохраняться ваше здоровье и работоспособность, будут зависеть здоровье учащихся и успешность  реализации образовательных программ 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drawing>
          <wp:inline distT="0" distB="0" distL="0" distR="0">
            <wp:extent cx="1135380" cy="8286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autoclass0007"/>
        <w:spacing w:before="0" w:after="0"/>
        <w:contextualSpacing/>
        <w:rPr>
          <w:rFonts w:ascii="Monotype Corsiva" w:hAnsi="Monotype Corsiva" w:eastAsia="Batang;바탕" w:cs="Monotype Corsiva"/>
          <w:sz w:val="20"/>
          <w:szCs w:val="20"/>
        </w:rPr>
      </w:pPr>
      <w:r>
        <w:rPr>
          <w:rFonts w:eastAsia="Batang;바탕" w:cs="Monotype Corsiva" w:ascii="Monotype Corsiva" w:hAnsi="Monotype Corsiva"/>
          <w:sz w:val="20"/>
          <w:szCs w:val="20"/>
        </w:rPr>
      </w:r>
    </w:p>
    <w:p>
      <w:pPr>
        <w:pStyle w:val="Contentautoclass0007"/>
        <w:spacing w:before="0" w:after="0"/>
        <w:contextualSpacing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Contentautoclass0007"/>
        <w:spacing w:before="0" w:after="0"/>
        <w:contextualSpacing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Contentautoclass0007"/>
        <w:spacing w:before="0" w:after="0"/>
        <w:contextualSpacing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Contentautoclass0007"/>
        <w:spacing w:before="0" w:after="0"/>
        <w:contextualSpacing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Contentautoclass0007"/>
        <w:spacing w:before="0" w:after="0"/>
        <w:contextualSpacing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Contentautoclass0007"/>
        <w:spacing w:before="0" w:after="0"/>
        <w:contextualSpacing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Contentautoclass0007"/>
        <w:spacing w:before="0" w:after="0"/>
        <w:contextualSpacing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Contentautoclass0007"/>
        <w:spacing w:before="0" w:after="0"/>
        <w:contextualSpacing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Contentautoclass0007"/>
        <w:spacing w:before="0" w:after="0"/>
        <w:contextualSpacing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Contentautoclass0007"/>
        <w:spacing w:before="0" w:after="0"/>
        <w:contextualSpacing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Contentautoclass0007"/>
        <w:spacing w:before="0" w:after="0"/>
        <w:contextualSpacing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Contentautoclass0007"/>
        <w:spacing w:before="0" w:after="0"/>
        <w:contextualSpacing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Contentautoclass0007"/>
        <w:spacing w:before="0" w:after="0"/>
        <w:contextualSpacing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Contentautoclass0007"/>
        <w:spacing w:before="0" w:after="0"/>
        <w:contextualSpacing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Contentautoclass0007"/>
        <w:spacing w:before="0" w:after="0"/>
        <w:contextualSpacing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Contentautoclass0007"/>
        <w:spacing w:before="0" w:after="0"/>
        <w:contextualSpacing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Contentautoclass0007"/>
        <w:spacing w:before="0" w:after="0"/>
        <w:contextualSpacing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Contentautoclass0007"/>
        <w:spacing w:before="0" w:after="0"/>
        <w:contextualSpacing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Contentautoclass0007"/>
        <w:spacing w:before="0" w:after="0"/>
        <w:contextualSpacing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Contentautoclass0007"/>
        <w:spacing w:before="0" w:after="0"/>
        <w:contextualSpacing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Contentautoclass0007"/>
        <w:spacing w:before="0" w:after="0"/>
        <w:contextualSpacing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Contentautoclass0007"/>
        <w:spacing w:before="0" w:after="0"/>
        <w:contextualSpacing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Contentautoclass0007"/>
        <w:spacing w:before="0" w:after="0"/>
        <w:contextualSpacing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Contentautoclass0007"/>
        <w:spacing w:before="0" w:after="0"/>
        <w:contextualSpacing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Contentautoclass0007"/>
        <w:spacing w:before="0" w:after="0"/>
        <w:contextualSpacing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Contentautoclass0007"/>
        <w:spacing w:before="0" w:after="0"/>
        <w:contextualSpacing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Contentautoclass0007"/>
        <w:spacing w:before="0" w:after="0"/>
        <w:contextualSpacing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Contentautoclass0007"/>
        <w:spacing w:before="0" w:after="0"/>
        <w:contextualSpacing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Contentautoclass0007"/>
        <w:spacing w:before="0" w:after="0"/>
        <w:contextualSpacing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Contentautoclass0007"/>
        <w:spacing w:before="0" w:after="0"/>
        <w:contextualSpacing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Contentautoclass0007"/>
        <w:spacing w:before="0" w:after="0"/>
        <w:contextualSpacing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Contentautoclass0007"/>
        <w:spacing w:before="0" w:after="0"/>
        <w:contextualSpacing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Contentautoclass0007"/>
        <w:spacing w:before="0" w:after="0"/>
        <w:contextualSpacing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Contentautoclass0007"/>
        <w:spacing w:before="0" w:after="0"/>
        <w:contextualSpacing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Contentautoclass0007"/>
        <w:spacing w:before="0" w:after="0"/>
        <w:contextualSpacing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Contentautoclass0007"/>
        <w:spacing w:before="0" w:after="0"/>
        <w:contextualSpacing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Contentautoclass0007"/>
        <w:spacing w:before="0" w:after="0"/>
        <w:contextualSpacing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Contentautoclass0007"/>
        <w:spacing w:before="0" w:after="0"/>
        <w:contextualSpacing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Contentautoclass0007"/>
        <w:spacing w:before="0" w:after="0"/>
        <w:contextualSpacing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Contentautoclass0007"/>
        <w:spacing w:before="0" w:after="0"/>
        <w:contextualSpacing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Contentautoclass0007"/>
        <w:spacing w:before="0" w:after="0"/>
        <w:contextualSpacing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Contentautoclass0007"/>
        <w:spacing w:before="0" w:after="0"/>
        <w:contextualSpacing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Contentautoclass0007"/>
        <w:spacing w:before="0" w:after="0"/>
        <w:contextualSpacing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Contentautoclass0007"/>
        <w:spacing w:before="0" w:after="0"/>
        <w:contextualSpacing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Contentautoclass0007"/>
        <w:spacing w:before="0" w:after="0"/>
        <w:contextualSpacing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Contentautoclass0007"/>
        <w:spacing w:before="0" w:after="0"/>
        <w:contextualSpacing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Contentautoclass0007"/>
        <w:spacing w:before="0" w:after="0"/>
        <w:contextualSpacing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Contentautoclass0007"/>
        <w:spacing w:before="0" w:after="0"/>
        <w:contextualSpacing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Contentautoclass0007"/>
        <w:spacing w:before="0" w:after="0"/>
        <w:contextualSpacing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Contentautoclass0007"/>
        <w:spacing w:before="0" w:after="0"/>
        <w:contextualSpacing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Contentautoclass0007"/>
        <w:spacing w:before="0" w:after="0"/>
        <w:contextualSpacing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Contentautoclass0007"/>
        <w:spacing w:before="0" w:after="0"/>
        <w:contextualSpacing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Contentautoclass0007"/>
        <w:spacing w:before="0" w:after="0"/>
        <w:contextualSpacing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Contentautoclass0007"/>
        <w:spacing w:before="0" w:after="0"/>
        <w:contextualSpacing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Contentautoclass0007"/>
        <w:spacing w:before="0" w:after="0"/>
        <w:contextualSpacing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Contentautoclass0007"/>
        <w:spacing w:before="0" w:after="0"/>
        <w:contextualSpacing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Contentautoclass0007"/>
        <w:spacing w:before="0" w:after="0"/>
        <w:contextualSpacing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Contentautoclass0007"/>
        <w:spacing w:before="0" w:after="0"/>
        <w:contextualSpacing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Contentautoclass0007"/>
        <w:spacing w:before="0" w:after="0"/>
        <w:contextualSpacing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Contentautoclass0007"/>
        <w:spacing w:before="0" w:after="0"/>
        <w:contextualSpacing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Contentautoclass0007"/>
        <w:spacing w:before="0" w:after="0"/>
        <w:contextualSpacing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Contentautoclass0007"/>
        <w:spacing w:before="0" w:after="0"/>
        <w:contextualSpacing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Contentautoclass0007"/>
        <w:spacing w:before="0" w:after="0"/>
        <w:contextualSpacing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Contentautoclass0007"/>
        <w:spacing w:before="0" w:after="0"/>
        <w:contextualSpacing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Contentautoclass0007"/>
        <w:spacing w:before="0" w:after="0"/>
        <w:contextualSpacing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Contentautoclass0007"/>
        <w:spacing w:before="0" w:after="0"/>
        <w:contextualSpacing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Contentautoclass0007"/>
        <w:spacing w:before="0" w:after="0"/>
        <w:contextualSpacing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Contentautoclass0007"/>
        <w:spacing w:before="0" w:after="0"/>
        <w:contextualSpacing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Contentautoclass0007"/>
        <w:spacing w:before="0" w:after="0"/>
        <w:contextualSpacing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Contentautoclass0007"/>
        <w:spacing w:before="0" w:after="0"/>
        <w:contextualSpacing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Contentautoclass0007"/>
        <w:spacing w:before="0" w:after="0"/>
        <w:contextualSpacing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Contentautoclass0007"/>
        <w:spacing w:before="0" w:after="0"/>
        <w:contextualSpacing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Contentautoclass0007"/>
        <w:spacing w:before="0" w:after="0"/>
        <w:contextualSpacing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Contentautoclass0007"/>
        <w:spacing w:before="0" w:after="0"/>
        <w:contextualSpacing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Contentautoclass0007"/>
        <w:spacing w:before="0" w:after="0"/>
        <w:contextualSpacing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Contentautoclass0007"/>
        <w:spacing w:before="0" w:after="0"/>
        <w:contextualSpacing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Contentautoclass0007"/>
        <w:spacing w:before="0" w:after="0"/>
        <w:contextualSpacing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Contentautoclass0007"/>
        <w:spacing w:before="0" w:after="0"/>
        <w:contextualSpacing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Contentautoclass0007"/>
        <w:spacing w:before="0" w:after="0"/>
        <w:contextualSpacing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Contentautoclass0007"/>
        <w:spacing w:before="0" w:after="0"/>
        <w:contextualSpacing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Contentautoclass0007"/>
        <w:spacing w:before="0" w:after="0"/>
        <w:contextualSpacing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Contentautoclass0007"/>
        <w:spacing w:before="0" w:after="0"/>
        <w:contextualSpacing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Contentautoclass0007"/>
        <w:spacing w:before="0" w:after="0"/>
        <w:contextualSpacing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Contentautoclass0007"/>
        <w:spacing w:before="0" w:after="0"/>
        <w:contextualSpacing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Contentautoclass0007"/>
        <w:spacing w:before="0" w:after="0"/>
        <w:contextualSpacing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Contentautoclass0007"/>
        <w:spacing w:before="0" w:after="0"/>
        <w:contextualSpacing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Contentautoclass0007"/>
        <w:spacing w:before="0" w:after="0"/>
        <w:contextualSpacing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Contentautoclass0007"/>
        <w:spacing w:before="0" w:after="0"/>
        <w:contextualSpacing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Contentautoclass0007"/>
        <w:spacing w:before="0" w:after="0"/>
        <w:contextualSpacing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Contentautoclass0007"/>
        <w:spacing w:before="0" w:after="0"/>
        <w:contextualSpacing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Contentautoclass0007"/>
        <w:spacing w:before="0" w:after="0"/>
        <w:contextualSpacing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Contentautoclass0007"/>
        <w:spacing w:before="0" w:after="0"/>
        <w:contextualSpacing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Contentautoclass0007"/>
        <w:spacing w:before="0" w:after="0"/>
        <w:contextualSpacing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Contentautoclass0007"/>
        <w:spacing w:before="0" w:after="0"/>
        <w:contextualSpacing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Batang;바탕"/>
          <w:sz w:val="28"/>
          <w:szCs w:val="28"/>
        </w:rPr>
        <w:t>На современном этапе развития общества и образования педагог испытывает большие перегрузки, подчас превышающие ресурсы организма: физиологические, психологические, когнитивные, энергетические. В связи с этим появляется переутомление,</w:t>
      </w:r>
      <w:r>
        <w:rPr>
          <w:rFonts w:eastAsia="Batang;바탕"/>
          <w:bCs/>
          <w:sz w:val="28"/>
          <w:szCs w:val="28"/>
        </w:rPr>
        <w:t xml:space="preserve"> нарушается состояние равновесия, которое неизбежно приводит к возникновению синдрома эмоционального выгорания (СЭВ). О</w:t>
      </w:r>
      <w:r>
        <w:rPr>
          <w:rFonts w:eastAsia="Batang;바탕"/>
          <w:sz w:val="28"/>
          <w:szCs w:val="28"/>
        </w:rPr>
        <w:t>дним из компонентов компетентности педагога по вопросам сохранения здоровья является умение поддерживать свое здоровье и противодействовать СЭВ, эффективно применять способы сохранения здоровья и создавать здоровьесберегающую среду для своих учеников</w:t>
      </w:r>
      <w:r>
        <w:rPr>
          <w:rFonts w:eastAsia="Batang;바탕"/>
          <w:bCs/>
          <w:sz w:val="28"/>
          <w:szCs w:val="28"/>
        </w:rPr>
        <w:t>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Важными условиями, способствующими реализации здоровьесберегающей технологии обучения, являются два обстоятельств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о-первых, внимательное отношение педагога к своему собственному здоровью и соблюдение тех правил поведения, которые называются здоровым образом жизни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-вторых, общий настрой школы на создание рационального режима работы и благоприятных условий для воспитания и обучения детей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sz w:val="28"/>
          <w:szCs w:val="28"/>
        </w:rPr>
        <w:t xml:space="preserve">Главная причина возникновения    СЭВ    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sz w:val="28"/>
          <w:szCs w:val="28"/>
        </w:rPr>
        <w:t>ПСИХОЛОГИЧЕСКОЕ   ПЕРЕУТОМЛЕНИ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  </w:t>
      </w:r>
      <w:r>
        <w:rPr>
          <w:bCs/>
          <w:sz w:val="28"/>
          <w:szCs w:val="28"/>
        </w:rPr>
        <w:t>Когда требования (внутренние и внешние) длительное время преобладают над ресурсами (физическими и психологическими),    у человека нарушается состояние равновесия, что неизбежно приводит к возникновению СЭВ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sz w:val="28"/>
          <w:szCs w:val="28"/>
        </w:rPr>
        <w:t>Стадии синдрома эмоционального     выгорания: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drawing>
          <wp:inline distT="0" distB="0" distL="0" distR="0">
            <wp:extent cx="685800" cy="6667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4" t="-26" r="-6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Истощение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формируется в течение 3–5 лет)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.Личностная отстраненность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формируется в течение 5–10 лет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Ощущение утраты собственной эффективности, или падение самооценки в рамках выгорания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</w:t>
      </w:r>
      <w:r>
        <w:rPr>
          <w:sz w:val="28"/>
          <w:szCs w:val="28"/>
        </w:rPr>
        <w:t>(формируется в течение 10-20 лет)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sz w:val="28"/>
          <w:szCs w:val="28"/>
        </w:rPr>
        <w:t>КАК ИЗБЕЖАТЬ ВСТРЕЧИ С СИНДРОМОМ ПРОФЕССИОНАЛЬНОГО ВЫГОРА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удьте внимательны к себе: это поможет вам своевременно заметить первые симптомы усталости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Любите себя или, по крайней мере, старайтесь себе нравиться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одбирайте дело по себе, сообразно своим склонностям и возможностям. Это позволит вам обрести себя, поверить в свои силы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ерестаньте искать в работе счастья или спасения. Она — не убежище, а деятельность, которая хороша сама по себе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ерестаньте жить за других. Живите, пожалуйста, своей жизнью. Не вместо людей, а вместе с ними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ходите время для себя, вы имеете право не только на рабочую, но и на частную жизнь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читесь трезво осмысливать события каждого дня. Можно сделать традицией вечерний пересмотр событий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Если вам очень хочется кому-то помочь или сделать за кого-то его работу, задайте себе вопрос: так ли уж ему это нужно? А может, он справится са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autoclass0007"/>
        <w:spacing w:before="0" w:after="0"/>
        <w:contextualSpacing/>
        <w:jc w:val="center"/>
        <w:rPr>
          <w:rFonts w:ascii="Monotype Corsiva" w:hAnsi="Monotype Corsiva" w:cs="Monotype Corsiva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579755" cy="450215"/>
            <wp:effectExtent l="0" t="0" r="0" b="0"/>
            <wp:wrapTight wrapText="bothSides">
              <wp:wrapPolygon edited="0">
                <wp:start x="-352" y="0"/>
                <wp:lineTo x="-352" y="21138"/>
                <wp:lineTo x="21600" y="21138"/>
                <wp:lineTo x="21600" y="0"/>
                <wp:lineTo x="-35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sz w:val="28"/>
          <w:szCs w:val="28"/>
        </w:rPr>
        <w:t>РЕКОМЕНДАЦИИ ПО ПРОФИЛАКТИК ЕВОЗНИКНОВЕНИЯ ПРОФЕССИОНАЛЬНОГО ВЫГОРАНИЯ</w:t>
      </w:r>
    </w:p>
    <w:p>
      <w:pPr>
        <w:pStyle w:val="Normal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- </w:t>
      </w:r>
      <w:r>
        <w:rPr>
          <w:sz w:val="28"/>
          <w:szCs w:val="28"/>
        </w:rPr>
        <w:t>Определение краткосрочных и долгосрочных ц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ход от ненужной конкур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моциональное об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держание хорошей физической ф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ние «тайм-аутов» (отдых от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владение навыками саморегуля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ессиональное развитие и самосовершенств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аться рассчитывать и обдуманно распределять свои нагру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ся переключаться с одного вида деятельности на друг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ще относиться к конфликтам на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пытаться быть лучшим всегда и во 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меть в виду, что управление своими эмоциями основывается на сознательном контр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зать себе: «Я понимаю, почему так переживаю. Раз я понимаю причину, то я должна прекратить нервничать и спокойно решать вопрос (или спокойно ждать, когда время изменит ход ситуации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занимайтесь постоянной самокритикой, это приводит еще к большему «самобичеванию».</w:t>
      </w:r>
    </w:p>
    <w:p>
      <w:pPr>
        <w:pStyle w:val="Normal"/>
        <w:rPr/>
      </w:pPr>
      <w:r>
        <w:rPr>
          <w:sz w:val="28"/>
          <w:szCs w:val="28"/>
        </w:rPr>
        <w:t>- Лучшее спасение от тревоги – уверенность в себе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sz w:val="28"/>
          <w:szCs w:val="28"/>
        </w:rPr>
        <w:t>УПРАЖНЕНИЯ ДЛЯ СОХРАНЕНИЯ И УКРЕПЛЕНИЯ ЗДОРОВЬЯ ПЕДАГОГ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1. </w:t>
      </w:r>
      <w:r>
        <w:rPr>
          <w:sz w:val="28"/>
          <w:szCs w:val="28"/>
        </w:rPr>
        <w:t>Утренняя гимнастика:</w:t>
      </w:r>
    </w:p>
    <w:p>
      <w:pPr>
        <w:pStyle w:val="Normal"/>
        <w:rPr/>
      </w:pPr>
      <w:r>
        <w:rPr>
          <w:sz w:val="28"/>
          <w:szCs w:val="28"/>
        </w:rPr>
        <w:t>- «Твист»-гимна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ссаж кистей и ст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имнастика для суставов</w:t>
      </w:r>
    </w:p>
    <w:p>
      <w:pPr>
        <w:pStyle w:val="Normal"/>
        <w:rPr/>
      </w:pPr>
      <w:r>
        <w:rPr>
          <w:sz w:val="28"/>
          <w:szCs w:val="28"/>
        </w:rPr>
        <w:t>2. В течение дня упражнения для снятия усталости, напря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«Владей собой среди толпы смятенной»</w:t>
      </w:r>
    </w:p>
    <w:p>
      <w:pPr>
        <w:pStyle w:val="Normal"/>
        <w:rPr/>
      </w:pPr>
      <w:r>
        <w:rPr>
          <w:sz w:val="28"/>
          <w:szCs w:val="28"/>
        </w:rPr>
        <w:t>- Упражнение на снятие физического напря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ссаж точек на л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 стрессе и в конце  рабочего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обно-затылочная коррек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ыхательные упражн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рои-утверждения: «Я справлюсь! Я молодец! Я владею ситуацией! Я уже чувствую себя лучш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лыбка в течение всего дня.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drawing>
          <wp:inline distT="0" distB="0" distL="0" distR="0">
            <wp:extent cx="651510" cy="97155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35" r="-5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 </w:t>
      </w:r>
      <w:r>
        <w:rPr>
          <w:rFonts w:cs="Monotype Corsiva" w:ascii="Monotype Corsiva" w:hAnsi="Monotype Corsiva"/>
          <w:i/>
          <w:sz w:val="28"/>
          <w:szCs w:val="28"/>
        </w:rPr>
        <w:drawing>
          <wp:inline distT="0" distB="0" distL="0" distR="0">
            <wp:extent cx="389255" cy="3892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i/>
          <w:sz w:val="28"/>
          <w:szCs w:val="28"/>
        </w:rPr>
        <w:drawing>
          <wp:inline distT="0" distB="0" distL="0" distR="0">
            <wp:extent cx="1294765" cy="97155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Cs/>
          <w:i/>
          <w:i/>
          <w:sz w:val="28"/>
          <w:szCs w:val="28"/>
        </w:rPr>
      </w:pPr>
      <w:r>
        <w:rPr>
          <w:rFonts w:cs="Monotype Corsiva" w:ascii="Monotype Corsiva" w:hAnsi="Monotype Corsiva"/>
          <w:bCs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Cs/>
          <w:i/>
          <w:i/>
          <w:sz w:val="28"/>
          <w:szCs w:val="28"/>
        </w:rPr>
      </w:pPr>
      <w:r>
        <w:rPr>
          <w:rFonts w:cs="Monotype Corsiva" w:ascii="Monotype Corsiva" w:hAnsi="Monotype Corsiva"/>
          <w:bCs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Cs/>
          <w:i/>
          <w:i/>
          <w:sz w:val="28"/>
          <w:szCs w:val="28"/>
        </w:rPr>
      </w:pPr>
      <w:r>
        <w:rPr>
          <w:rFonts w:cs="Monotype Corsiva" w:ascii="Monotype Corsiva" w:hAnsi="Monotype Corsiva"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i/>
          <w:sz w:val="28"/>
          <w:szCs w:val="28"/>
        </w:rPr>
        <w:t xml:space="preserve">Упражнение </w:t>
        <w:br/>
      </w:r>
      <w:r>
        <w:rPr>
          <w:rFonts w:cs="Monotype Corsiva" w:ascii="Monotype Corsiva" w:hAnsi="Monotype Corsiva"/>
          <w:b/>
          <w:i/>
          <w:sz w:val="28"/>
          <w:szCs w:val="28"/>
        </w:rPr>
        <w:t>«Владей собой среди толпы смятенной…»</w:t>
      </w:r>
    </w:p>
    <w:p>
      <w:pPr>
        <w:pStyle w:val="Normal"/>
        <w:rPr/>
      </w:pPr>
      <w:r>
        <w:rPr>
          <w:sz w:val="28"/>
          <w:szCs w:val="28"/>
        </w:rPr>
        <w:t>.1. Сложите руки в «замок» за спиной.    напрягите руки и спину, потянитесь, расслабьте плечи и руки. Сбросьте напряжение с ки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ложите руки в «замок» перед собой. Потянитесь, напрягая плечи и руки, расслабьтесь, встряхните ки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потягивания в организм поступает «гормон  счастья» - эндорф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Улыбнитесь! </w:t>
      </w:r>
    </w:p>
    <w:p>
      <w:pPr>
        <w:pStyle w:val="Normal"/>
        <w:rPr/>
      </w:pPr>
      <w:r>
        <w:rPr>
          <w:sz w:val="28"/>
          <w:szCs w:val="28"/>
        </w:rPr>
        <w:t xml:space="preserve">4. Зафиксируйте улыбку на лице на 10–15 секунд. Почувствуйте, как  расслабляется ваше тело от улыб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rPr/>
      </w:pPr>
      <w:r>
        <w:rPr>
          <w:rFonts w:cs="Monotype Corsiva" w:ascii="Monotype Corsiva" w:hAnsi="Monotype Corsiva"/>
          <w:b/>
          <w:bCs/>
          <w:i/>
          <w:sz w:val="28"/>
          <w:szCs w:val="28"/>
        </w:rPr>
        <w:t>Техника  расслабления</w:t>
        <w:br/>
      </w:r>
      <w:r>
        <w:rPr>
          <w:bCs/>
          <w:sz w:val="28"/>
          <w:szCs w:val="28"/>
        </w:rPr>
        <w:t>1.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sz w:val="28"/>
          <w:szCs w:val="28"/>
        </w:rPr>
        <w:t>Попытайтесь сконцентрировать свое внимание на неестественно напряженной группе мышц, стиснутых зубах, сильно наморщенном лбе и т.п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лее постарайтесь еще сильнее напрячь эти мышцы (сильнее стисните зубы, наморщите лоб и т.д.).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3. Затем начинайте медленно снимать напряжение. Почувствуйте, как расслабляются ваши мышцы, вплоть до полного расслабления. Получите от этого удовольствие.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 xml:space="preserve">Улыбнитесь!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>Массаж точек на лице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1-я т. – область лба «третий глаз»;                                                       2-я т. – у крыльев носа;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3-я т. – область подбородка; </w:t>
      </w:r>
    </w:p>
    <w:p>
      <w:pPr>
        <w:pStyle w:val="Normal"/>
        <w:rPr/>
      </w:pPr>
      <w:r>
        <w:rPr>
          <w:bCs/>
          <w:sz w:val="28"/>
          <w:szCs w:val="28"/>
        </w:rPr>
        <w:t>4-я т. – область висков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5-я т. – нижнечелюстной сустав (около козелка уха);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6-я т. – в области затылка (2 точки); </w:t>
      </w:r>
    </w:p>
    <w:p>
      <w:pPr>
        <w:pStyle w:val="Normal"/>
        <w:rPr/>
      </w:pPr>
      <w:r>
        <w:rPr>
          <w:bCs/>
          <w:sz w:val="28"/>
          <w:szCs w:val="28"/>
        </w:rPr>
        <w:t>7-я т. – 1-й шейный позвонок.</w:t>
      </w:r>
    </w:p>
    <w:p>
      <w:pPr>
        <w:pStyle w:val="Normal"/>
        <w:rPr/>
      </w:pPr>
      <w:r>
        <w:rPr>
          <w:bCs/>
          <w:sz w:val="28"/>
          <w:szCs w:val="28"/>
        </w:rPr>
        <w:t>Массируем плавными круговыми движениями по и против часовой стрелки – 8 раз.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1A2E33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1A2E33"/>
          <w:sz w:val="28"/>
          <w:szCs w:val="28"/>
        </w:rPr>
        <w:t>Используемая и рекомендуемая литература:</w:t>
      </w:r>
    </w:p>
    <w:p>
      <w:pPr>
        <w:pStyle w:val="Normal"/>
        <w:rPr/>
      </w:pPr>
      <w:r>
        <w:rPr>
          <w:sz w:val="28"/>
          <w:szCs w:val="28"/>
        </w:rPr>
        <w:t xml:space="preserve">1.  </w:t>
      </w:r>
      <w:r>
        <w:rPr>
          <w:i/>
          <w:sz w:val="28"/>
          <w:szCs w:val="28"/>
        </w:rPr>
        <w:t>Бойко В.В.</w:t>
      </w:r>
      <w:r>
        <w:rPr>
          <w:sz w:val="28"/>
          <w:szCs w:val="28"/>
        </w:rPr>
        <w:t xml:space="preserve"> Энергия эмоций в общении: взгляд на себя и  на  других.  –  М.: Информационно-издательский дом  «Филинъ», 1996.</w:t>
      </w:r>
    </w:p>
    <w:p>
      <w:pPr>
        <w:pStyle w:val="Normal"/>
        <w:rPr/>
      </w:pPr>
      <w:r>
        <w:rPr>
          <w:sz w:val="28"/>
          <w:szCs w:val="28"/>
        </w:rPr>
        <w:t xml:space="preserve">2.   </w:t>
      </w:r>
      <w:r>
        <w:rPr>
          <w:i/>
          <w:sz w:val="28"/>
          <w:szCs w:val="28"/>
        </w:rPr>
        <w:t>Митина Л.М., Асмаковец  Е.С.</w:t>
      </w:r>
      <w:r>
        <w:rPr>
          <w:sz w:val="28"/>
          <w:szCs w:val="28"/>
        </w:rPr>
        <w:t>  Эмоциональная  гибкость  учителя.  – М.: Флинта, 2001.</w:t>
      </w:r>
    </w:p>
    <w:p>
      <w:pPr>
        <w:pStyle w:val="Normal"/>
        <w:rPr/>
      </w:pPr>
      <w:r>
        <w:rPr>
          <w:sz w:val="28"/>
          <w:szCs w:val="28"/>
        </w:rPr>
        <w:t xml:space="preserve">3.   </w:t>
      </w:r>
      <w:r>
        <w:rPr>
          <w:i/>
          <w:sz w:val="28"/>
          <w:szCs w:val="28"/>
        </w:rPr>
        <w:t>Орел В.Е.</w:t>
      </w:r>
      <w:r>
        <w:rPr>
          <w:sz w:val="28"/>
          <w:szCs w:val="28"/>
        </w:rPr>
        <w:t xml:space="preserve"> Феномен  «выгорания» в  зарубежной  психологии:  эмпирические  исследования // Журнал  практической  психологии   и   психоанализа. –   2001. –  Сентябрь.</w:t>
      </w:r>
    </w:p>
    <w:p>
      <w:pPr>
        <w:pStyle w:val="Normal"/>
        <w:rPr/>
      </w:pPr>
      <w:r>
        <w:rPr>
          <w:sz w:val="28"/>
          <w:szCs w:val="28"/>
        </w:rPr>
        <w:t xml:space="preserve">4.   </w:t>
      </w:r>
      <w:r>
        <w:rPr>
          <w:i/>
          <w:sz w:val="28"/>
          <w:szCs w:val="28"/>
        </w:rPr>
        <w:t>Трунов Д.Г.</w:t>
      </w:r>
      <w:r>
        <w:rPr>
          <w:sz w:val="28"/>
          <w:szCs w:val="28"/>
        </w:rPr>
        <w:t xml:space="preserve"> Синдром «сгорания»: позитивный подход к  проблеме //  Журнал  практического психолога. – 1998. – №  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i/>
          <w:sz w:val="28"/>
          <w:szCs w:val="28"/>
        </w:rPr>
        <w:t>.   Форманюк  Т.В.</w:t>
      </w:r>
      <w:r>
        <w:rPr>
          <w:sz w:val="28"/>
          <w:szCs w:val="28"/>
        </w:rPr>
        <w:t>  «Синдром   эмоционального  сгорания»  как  показатель профессиональной дезадаптации учителя //.  Вопросы  психологии. – 1994. – № 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ихологическое здоровье уч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чебном процесс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является центральным звен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 условиях школ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ужно не только </w:t>
      </w:r>
      <w:r>
        <w:rPr>
          <w:b/>
          <w:bCs/>
          <w:sz w:val="28"/>
          <w:szCs w:val="28"/>
        </w:rPr>
        <w:t xml:space="preserve">знать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уметь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к сохранить свое здоровье и здоровье учащихся, </w:t>
      </w:r>
      <w:r>
        <w:rPr>
          <w:b/>
          <w:bCs/>
          <w:sz w:val="28"/>
          <w:szCs w:val="28"/>
        </w:rPr>
        <w:t xml:space="preserve">но желать </w:t>
      </w:r>
      <w:r>
        <w:rPr>
          <w:sz w:val="28"/>
          <w:szCs w:val="28"/>
        </w:rPr>
        <w:t xml:space="preserve">это </w:t>
      </w:r>
      <w:r>
        <w:rPr>
          <w:b/>
          <w:sz w:val="28"/>
          <w:szCs w:val="28"/>
        </w:rPr>
        <w:t>с</w:t>
      </w:r>
      <w:r>
        <w:rPr>
          <w:b/>
          <w:bCs/>
          <w:sz w:val="28"/>
          <w:szCs w:val="28"/>
        </w:rPr>
        <w:t>делать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720" w:firstLine="53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Желаю творческих успехов в обучении </w:t>
      </w:r>
    </w:p>
    <w:p>
      <w:pPr>
        <w:pStyle w:val="Normal"/>
        <w:ind w:hanging="540"/>
        <w:jc w:val="center"/>
        <w:rPr/>
      </w:pPr>
      <w:r>
        <w:rPr>
          <w:b/>
          <w:sz w:val="28"/>
          <w:szCs w:val="28"/>
        </w:rPr>
        <w:t>и воспитании детей!</w:t>
      </w:r>
    </w:p>
    <w:p>
      <w:pPr>
        <w:pStyle w:val="Normal"/>
        <w:ind w:hanging="54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ind w:hanging="54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«Здоровье – не всё, но всё без здоровья – ничто».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Сократ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/>
      <w:pgNumType w:fmt="decimal"/>
      <w:cols w:num="3" w:equalWidth="false" w:sep="false">
        <w:col w:w="4610" w:space="1080"/>
        <w:col w:w="5018" w:space="900"/>
        <w:col w:w="47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elected1">
    <w:name w:val="selected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">
    <w:name w:val="da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autoclass0007">
    <w:name w:val="contentautoclass0007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8:23:00Z</dcterms:created>
  <dc:creator>User</dc:creator>
  <dc:description/>
  <cp:keywords/>
  <dc:language>en-US</dc:language>
  <cp:lastModifiedBy>A123-JK</cp:lastModifiedBy>
  <cp:lastPrinted>2015-09-19T15:27:00Z</cp:lastPrinted>
  <dcterms:modified xsi:type="dcterms:W3CDTF">2020-04-17T12:10:00Z</dcterms:modified>
  <cp:revision>6</cp:revision>
  <dc:subject/>
  <dc:title/>
</cp:coreProperties>
</file>