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А.Г. Грец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ация к достижению успеха и к избеганию неу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териалы для подростков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отивы – это внешние и внутренние факторы, предопределяющие поведение человека, а мотивация – система таких факторов. Конкретный набор мотивов может быть самым разным, однако можно выделить два общих, довольно универсальных типа мотив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одной стороны, мотивация может быть направлена на </w:t>
      </w:r>
      <w:r>
        <w:rPr>
          <w:b/>
          <w:bCs/>
          <w:sz w:val="28"/>
          <w:szCs w:val="28"/>
        </w:rPr>
        <w:t>достижение успеха</w:t>
      </w:r>
      <w:r>
        <w:rPr>
          <w:sz w:val="28"/>
          <w:szCs w:val="28"/>
        </w:rPr>
        <w:t>: деятельность выполняется с целью достигнуть чего-то положительного, получить вознаграждени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товлюсь к экзамену, чтобы сдать его на отлич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нируюсь, чтобы победить на состязании, получить «золото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ежу за сковородкой, чтобы ужин получился вкусный и романтич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ругой стороны, мотивация может быть направлена на </w:t>
      </w:r>
      <w:r>
        <w:rPr>
          <w:b/>
          <w:bCs/>
          <w:sz w:val="28"/>
          <w:szCs w:val="28"/>
        </w:rPr>
        <w:t>избежание неудачи</w:t>
      </w:r>
      <w:r>
        <w:rPr>
          <w:sz w:val="28"/>
          <w:szCs w:val="28"/>
        </w:rPr>
        <w:t>: человек делает что-либо с целью избежать неприятностей, которые настанут, если этого сделано не будет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товлюсь к экзамену, чтобы не получить двойку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нируюсь, чтобы не проиграть на соревновани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ежу за поставленной на плиту сковородкой, чтобы не сжечь об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изучить выраженность этих двух типов мотивации. Для этого предназначены следующие два т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8"/>
        <w:rPr/>
      </w:pPr>
      <w:r>
        <w:rPr/>
        <w:t>Изучение мотив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2"/>
        </w:rPr>
        <w:tab/>
      </w:r>
      <w:r>
        <w:rPr>
          <w:b/>
          <w:bCs/>
          <w:sz w:val="28"/>
          <w:szCs w:val="22"/>
        </w:rPr>
        <w:t>Методика №1.</w:t>
      </w:r>
    </w:p>
    <w:p>
      <w:pPr>
        <w:pStyle w:val="3"/>
        <w:jc w:val="both"/>
        <w:rPr/>
      </w:pPr>
      <w:r>
        <w:rPr/>
        <w:t>Методика включает 30 вопросов, на каждый из них нужно ответить «ДА» или «НЕ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Я раздражаюсь, когда замечаю, что не могу на все 100% выполнить зад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Когда я работаю, это выглядит так, будто я все став</w:t>
        <w:softHyphen/>
        <w:t>лю на кар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Когда возникает проблемная ситуация, я чаще всего принимаю решение одним из перв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Когда у меня два дня подряд нет дела, я теряю по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По отношению к себе я более строг, чем по отноше</w:t>
        <w:softHyphen/>
        <w:t>нию к друг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 xml:space="preserve">Обычно я нахожу возможность заниматься именно теми делами, которые меня привлекаю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Я более доброжелателен, чем друг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Когда я отказываюсь от трудного задания, я потом сурово осуждаю себя, так как знаю, что в нем я добился бы успе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В процессе работы я нуждаюсь в небольших паузах отды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Похвала стимулирует меня сильнее, чем пориц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Я знаю, что мои знакомые считают меня дельным челове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Препятствия делают мои решения более тверд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У меня легко вызвать честолюб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Когда я работаю с вдохновением, это хорошо замет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Как правило, я не откладываю то, что должен сделать сра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Нужно полагаться только на самого себ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В жизни мало вещей, более важных, чем день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2"/>
        </w:rPr>
        <w:t>Я более честолюбив, чем многие друг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В конце каникул я обычно радуюсь, что скоро вый</w:t>
        <w:softHyphen/>
        <w:t>ду на учеб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Когда я расположен к работе, я делаю ее лучше и квалифицированнее, чем друг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Мне проще и легче общаться с людьми, которые могут упорно работ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Когда у меня нет дел, я чувствую, что мне не по себ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Мне приходится выполнять ответственную работу чаще, чем друг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Когда мне приходится принимать решение, я ста</w:t>
        <w:softHyphen/>
        <w:t>раюсь делать это как можно лучш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Думаю, что ленивым меня окружающие не счита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Мои успехи в какой-то мере зависят от моих кол</w:t>
        <w:softHyphen/>
        <w:t>ле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Я обычно обращаю много внимания на свои дости</w:t>
        <w:softHyphen/>
        <w:t>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Когда я работаю вместе с другими, моя работа дает большие результаты, чем работы друг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Почти все, за что я берусь, я довожу до кон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Я не завидую людям, у которых в избытке свободного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Когда я уверен, что стою на правильном пути, для доказательства своей правоты я иду вплоть до крайних мер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708" w:hanging="0"/>
        <w:rPr>
          <w:sz w:val="28"/>
        </w:rPr>
      </w:pPr>
      <w:r>
        <w:rPr>
          <w:sz w:val="28"/>
        </w:rPr>
        <w:t>Обработка результатов</w:t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sz w:val="28"/>
        </w:rPr>
        <w:t>Подсчитай сумму, оценивая каждый ответ «Да» в 1 балл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т 1 до 10 баллов: низкая мотивация к успеху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т 11 до 16 баллов: средний уровень мотивации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т 17 до 20 баллов: умеренно высокий уровень мотива</w:t>
        <w:softHyphen/>
        <w:t>ции;</w:t>
      </w:r>
    </w:p>
    <w:p>
      <w:pPr>
        <w:pStyle w:val="Normal"/>
        <w:rPr>
          <w:sz w:val="28"/>
        </w:rPr>
      </w:pPr>
      <w:r>
        <w:rPr>
          <w:sz w:val="28"/>
        </w:rPr>
        <w:t>свыше 21 балла: слишком высокий уровень мотивации к успех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Методика №2: </w:t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sz w:val="28"/>
        </w:rPr>
        <w:t>Вот список слов из 30 строк, по 3 слова в каждой строке. В каждой строке выбери только одно из 3-х слов, которое наиболее точно тебя характеризует, и пометь его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2820"/>
        <w:gridCol w:w="2820"/>
      </w:tblGrid>
      <w:tr>
        <w:trPr>
          <w:trHeight w:val="252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1. Смелы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бдительны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приимчивый</w:t>
            </w:r>
          </w:p>
        </w:tc>
      </w:tr>
      <w:tr>
        <w:trPr>
          <w:trHeight w:val="194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2. Кротки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робки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упрям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3. Осторож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решитель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пессимистичн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4. Непостоян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бесцеремон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внимательн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5. Неум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труслив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недумающий</w:t>
            </w:r>
          </w:p>
        </w:tc>
      </w:tr>
      <w:tr>
        <w:trPr>
          <w:trHeight w:val="194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6. Ловки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бойки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усмотрительн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7. Хладнокров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колеблющийся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удалой</w:t>
            </w:r>
          </w:p>
        </w:tc>
      </w:tr>
      <w:tr>
        <w:trPr>
          <w:trHeight w:val="194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8. Стремитель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легкомыслен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боязлив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9.  Незадумывающийся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жеман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непредусмотрительн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10. Оптимистич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добросовест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чуткий</w:t>
            </w:r>
          </w:p>
        </w:tc>
      </w:tr>
      <w:tr>
        <w:trPr>
          <w:trHeight w:val="194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11. Меланхолич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сомневающийся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неустойчив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12. Труслив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небреж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взволнованн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0"/>
              </w:rPr>
              <w:t>13. Опрометчив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тихи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боязливый</w:t>
            </w:r>
          </w:p>
        </w:tc>
      </w:tr>
      <w:tr>
        <w:trPr>
          <w:trHeight w:val="194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14. Вниматель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неблагоразум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смел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15. Рассудитель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быстр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мужественный</w:t>
            </w:r>
          </w:p>
        </w:tc>
      </w:tr>
      <w:tr>
        <w:trPr>
          <w:trHeight w:val="194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16. Предприимчив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осторож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усмотрительн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17. Взволнован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рассеян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робки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18. Малодуш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неосторож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бесцеремонн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19. Пуглив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нерешитель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нервный</w:t>
            </w:r>
          </w:p>
        </w:tc>
      </w:tr>
      <w:tr>
        <w:trPr>
          <w:trHeight w:val="194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20. Исполнитель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ан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авантюрный</w:t>
            </w:r>
          </w:p>
        </w:tc>
      </w:tr>
      <w:tr>
        <w:trPr>
          <w:trHeight w:val="194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21. Предусмотритель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бойки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отчаянн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22. Подчинившийся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безразлич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небрежн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23. Осторож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беззабот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терпелив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24. Разум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заботлив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храбр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25. Предвидящи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неустрашим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добросовестный</w:t>
            </w:r>
          </w:p>
        </w:tc>
      </w:tr>
      <w:tr>
        <w:trPr>
          <w:trHeight w:val="187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26. Поспеш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пуглив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беззаботн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27. Рассеян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опрометчив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пессимистичный</w:t>
            </w:r>
          </w:p>
        </w:tc>
      </w:tr>
      <w:tr>
        <w:trPr>
          <w:trHeight w:val="202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28. Осмотритель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рассудитель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приимчивый</w:t>
            </w:r>
          </w:p>
        </w:tc>
      </w:tr>
      <w:tr>
        <w:trPr>
          <w:trHeight w:val="194" w:hRule="atLeast"/>
        </w:trPr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29. Тихи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неорганизованны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боязливый</w:t>
            </w:r>
          </w:p>
        </w:tc>
      </w:tr>
      <w:tr>
        <w:trPr>
          <w:trHeight w:val="374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30. Оптимистичный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бдительный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беззаботный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Обработка результатов этой методики несколько сложнее, чем  предыдущей. В один балл оцениваются варианты выбора, приве</w:t>
        <w:softHyphen/>
        <w:t>денные в ключе (цифра перед знаком «/» означает номер строки, после этого знака - номер столбца, в котором находится слова. Например, 15/1 означает, что в пятнадцатой строке сло</w:t>
        <w:softHyphen/>
        <w:t>во, получающее балл, находится в первом столб</w:t>
        <w:softHyphen/>
        <w:t>це — это слово «рассудительный»). Другие выборы баллов не получают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sz w:val="28"/>
        </w:rPr>
        <w:t>Ключ подсчет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1/2; 2/1; 2/2; 3/1; 3/3; 4/3; 5/2; 6/3; 7/2; 7/3; 8/3; 9/1; 9/2; 10/2; 11/1; 11/2; 12/1; 12/3; 13/2; 13/3; 14/1; 15/1; 16/2; 16/3; 17/3; 18/1; 19/1; 19/2; 20/1; 20/2; 21/1; 22/1; 23/1; 23/3; 24/1; 24/2; 25/1; 26/2; 27/3; 28/1; 28/2; 29/1; 29/3; 30/2.</w:t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sz w:val="28"/>
        </w:rPr>
        <w:t>Чем больше набранная сумма баллов, тем выше уровень мотива</w:t>
        <w:softHyphen/>
        <w:t>ции к избеганию неудач, защите от возможных неприятносте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т 2 до 10 баллов: низкая мотивация к избеганию неудач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т 11 до 16 баллов: средний уровень мотивации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т 17 до 20 баллов: высокий уровень мотивации;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свыше 20 баллов: слишком высокий уровень мотива</w:t>
        <w:softHyphen/>
        <w:t>ции к избеганию неудач, защите от возможных неприят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какая из этих разновидностей мотивации в большей степени приведет к успеху? Скорее, первая, направляющая человека на достижение успеха и обычно связанная с высокой само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еловек думает о том, как бы избежать чего-то неприятного, у него в сознании волей-неволей возникает образ неудачи. Думаешь «как бы не получить двойку на экзамене» - скорее всего, вслед за этим в воображении возникает картина того, как тебе эту самую двойку ставят. Едешь на роликах, думая «как бы не упасть» - и тут же представляешь себе, как падаешь. И эта картина, сначала возникнув только в воображении, имеет все шансы превратиться в реальность. Ведь когда мы представляем себе образ возможной неудачи, происходит непроизвольное «самопрограммирование» на нее. А даже если эта картина и не станет реальностью, все равно при фиксации внимания на ней возникнут негативные эмоции – тревога, страх обида и т.п. А значит, эффективность твоей деятельности окажется ниже, чем могла бы быть – ведь часть сил уйдет не на дело, а на эти пере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же мы, приступая к какому-либо делу, ориентируемся на достижение успеха – то задействуется такой же механизм, но теперь он работает в нашу пользу. Представляя себе ситуацию успеха, мы «самопрограммируемся» на него. И получаем положительные эмоции, которые активизируют нас, позволяют найти силы на то, чтобы работать более продуктивно. И при этом возрастают шансы на то, что желаемый нами успех действительно воплотится в жизнь. У спортсменов даже есть такое понятие: «идеомоторная тренировка». Желая совершенствоваться в выполнении какого-либо упражнения, часть тренировочного времени они тратят на «фантазии», а именно на то, чтобы во всех деталях воспроизводить в своем воображении успешное выполнение этого упражнения. И, оказывается, это действительно оказывает тренировочный эффект и помогает им воплотить желаемое в действительное. </w:t>
      </w:r>
      <w:r>
        <w:rPr>
          <w:b/>
          <w:bCs/>
          <w:sz w:val="28"/>
          <w:szCs w:val="28"/>
        </w:rPr>
        <w:t>Хочешь достигнуть успеха – так и думай об этом успехе. А не о том, как избежать неудач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rPr/>
      </w:pPr>
      <w:r>
        <w:rPr>
          <w:sz w:val="24"/>
        </w:rPr>
        <w:t xml:space="preserve">Грецов А.Г., Попова Е.Е. Узнай себя / Информационно-методические материалы для подростков. – СПб., СПбГАФК им. П.Ф. Лесгафта, 2004. – с. </w:t>
      </w:r>
      <w:r>
        <w:rPr>
          <w:sz w:val="24"/>
          <w:lang w:val="en-US"/>
        </w:rPr>
        <w:t>37-4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ки диагностики личности к достижению успеха / к избежанию неудач Т. Элерса (адаптация А.Г. Грецов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</w:pPr>
    <w:rPr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30:00Z</dcterms:created>
  <dc:creator>user</dc:creator>
  <dc:description/>
  <dc:language>en-US</dc:language>
  <cp:lastModifiedBy>учитель</cp:lastModifiedBy>
  <dcterms:modified xsi:type="dcterms:W3CDTF">2015-10-04T11:30:00Z</dcterms:modified>
  <cp:revision>2</cp:revision>
  <dc:subject/>
  <dc:title>А</dc:title>
</cp:coreProperties>
</file>