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Опросник для выявления одаренных школьников (по А.А. Лосевой)</w:t>
        </w:r>
      </w:hyperlink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опросник, предложенный А.А. Лосевой, может быть использован для оценки одаренности учащихся педагогами и родителями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ник включает характеристики 10 сфер, где учащийся может проявить способности: интеллектуальной, академических достижений, творческой, литературной, артистической, музыкальной, технической, двигательной, художественной, социальной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ам предлагается оценить по четырехбальной системе характеристики указанных сфер проявления одаренности. Если какая-то характеристика присуща учащемуся в наивысшей степени, выставляется 5 баллов; 2 балла – самая низкая оценка. Далее вычисляется средняя арифметическая для каждого испытуемого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Интеллектуальная сф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Высокая познавательная активность, мобильность.</w:t>
        <w:br/>
        <w:t>2. Быстрота и точность выполнения умственных операций.</w:t>
        <w:br/>
        <w:t>3. Устойчивость внимания.</w:t>
        <w:br/>
        <w:t>4. Оперативная память – быстро запоминает услышанное или прочитанное без специальных заучиваний, не тратит много времени на повторение того, что нужно запомнить.</w:t>
        <w:br/>
        <w:t>5. Навыки логического мышления: хорошо рассуждает, ясно мыслит, не путается в мыслях.</w:t>
        <w:br/>
        <w:t>6. Богатство активного словарного запаса.</w:t>
        <w:br/>
        <w:t>7. Быстрота и оригинальность вербальных (словесных) ассоциаций. Хорошо улавливает связь между одним событием и другим, между причиной и следствием. Хорошо понимает недосказанное, догадывается о том, что часто прямо не высказывается взрослыми, но имеется в виду. Улавливает причину поступков других людей, мотивы их поведения.</w:t>
        <w:br/>
        <w:t>8. Выраженная установка на творческое выполнение заданий.</w:t>
        <w:br/>
        <w:t>9. Развитость творческого мышления и вообржения.</w:t>
        <w:br/>
        <w:t>10. Владение основными компонентами умния учиться.</w:t>
        <w:br/>
        <w:t>11. Способность контролировать собственную творческую деятельность, повышенный темп умственного развития.</w:t>
        <w:br/>
        <w:t>12. Возможность предвосхищения результата деятельност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Сфера академических дости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Богатый словарный запас, использование сложных синтаксических структур.</w:t>
        <w:br/>
        <w:t>2. Повышенный интерес к вычислениям, математическим отношениям.</w:t>
        <w:br/>
        <w:t>3. Повышенное внимание к явлениям природы, проведению опытов.</w:t>
        <w:br/>
        <w:t>4. Демонстрация понимания причинно-следственных отношений.</w:t>
        <w:br/>
        <w:t>5. Выражает мысли ясно и точно (устно и письменно).</w:t>
        <w:br/>
        <w:t>6. Читает книги, статьи, научно-популярные издания с опережением своих сверстников на год-два.</w:t>
        <w:br/>
        <w:t>7. Хорошая «моторная» координация, особенно между зрительным восприятием и рукой (хорошо фиксирует то, что видит, и четко записывает то, что слышит).</w:t>
        <w:br/>
        <w:t>8. Чтение научно-популярной литературы доставляет большее удовольствие, чем чтение художественной.</w:t>
        <w:br/>
        <w:t>9. Не унывает, если его проект не поддержан или если его «эксперимент» не получился.</w:t>
        <w:br/>
        <w:t>10. Пытается выяснить причины и смысл событий.</w:t>
        <w:br/>
        <w:t>11. Уделяет много времени созданию собственных «проектов».</w:t>
        <w:br/>
        <w:t>12. Любит обсуждать научные события, изобретения, часто задумывается об этом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Творческая сф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Высокая продуктивность в различных видах деятельности.</w:t>
        <w:br/>
        <w:t>2. Изобретательность в использовании материалов и идей.</w:t>
        <w:br/>
        <w:t>3. Склонность к завершенности и точности в занятиях.</w:t>
        <w:br/>
        <w:t>4. Задает много вопросов по интересующему предмету.</w:t>
        <w:br/>
        <w:t>5. Любит рисовать.</w:t>
        <w:br/>
        <w:t>6. Проявляет тонкое чувство юмора.</w:t>
        <w:br/>
        <w:t>7. Не боится быть не таким, как все.</w:t>
        <w:br/>
        <w:t>8. Склонен к фантазиям, к игре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Литературная сф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Может легко «построить» рассказ, начиная от завязки сюжета и кончая разрешением какого-либо конфликта.</w:t>
        <w:br/>
        <w:t>2. Придумывает что-то новое и необычное, когда рассказывает о событиях, все несущественное отбрасывает, оставляет глав-</w:t>
        <w:br/>
        <w:t>ное, наиболее характерное.</w:t>
        <w:br/>
        <w:t>3. Умеет хорошо придерживаться выбранного сюжета, не теряет основную мысль.</w:t>
        <w:br/>
        <w:t>4. Умеет передать эмоциональное состояние героев, их переживания и чувства.</w:t>
        <w:br/>
        <w:t>5. Умеет ввести в рассказы такие детали, которые важны для</w:t>
        <w:br/>
        <w:t>понимания события, о котором идет речь, и в то же время не упускает основной сюжетной линии.</w:t>
        <w:br/>
        <w:t>6. Любит писать рассказы или статьи.</w:t>
        <w:br/>
        <w:t>7. Изображает в своих рассказах героев живыми, передает их чувства и настроения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Артистическая сф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Легко входит в роль другого персонажа, человека.</w:t>
        <w:br/>
        <w:t>2. Интересуется актерской игрой.</w:t>
        <w:br/>
        <w:t>3. Меняет тональность и выражение голоса, когда изображает</w:t>
        <w:br/>
        <w:t>другого человека.</w:t>
        <w:br/>
        <w:t>4. Понимает и изображает конфликтную ситуацию, когда имеет возможность разыграть какую-либо драматическую сцену.</w:t>
        <w:br/>
        <w:t>5. Передает чувства через мимику, жесты, движения.</w:t>
        <w:br/>
        <w:t>6. Стремится вызывать эмоциональные реакции у других людей, когда о чем-либо с увлечением рассказывает.</w:t>
        <w:br/>
        <w:t>7. С большой легкостью драматизирует, передает чувства и эмоциональные переживания.</w:t>
        <w:br/>
        <w:t>8. Пластичен и открыт для всего нового, «не зацикливается» на старом. Не любит уже испытанных вариантов, всегда проверяет возникшую идею и только после «экспериментальной» проверки может от нее отказаться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Музыкальная сф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Отзывается очень быстро и легко на ритм и мелодии.</w:t>
        <w:br/>
        <w:t>2. Хорошо поет.</w:t>
        <w:br/>
        <w:t>3. В игру на инструменте, в пение или танец вкладывает много энергии и чувств.</w:t>
        <w:br/>
        <w:t>4. Любит музыкальные занятия. Стремится пойти на концерт или туда, где можно слушать музыку.</w:t>
        <w:br/>
        <w:t>5. Может петь вместе с другими так, чтобы получалось слаженно и хорошо.</w:t>
        <w:br/>
        <w:t>6. В пении или музыке выражает свои чувства, состояние.</w:t>
        <w:br/>
        <w:t>7. Сочиняет оригинальные, свои собственные мелодии.</w:t>
        <w:br/>
        <w:t>8. Хорошо играет на каком-нибудь инструменте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Техническая сф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Хорошо выполняет различные задания по ручному труду.</w:t>
        <w:br/>
        <w:t>2. Интересуется механизмами и машинами.</w:t>
        <w:br/>
        <w:t>3. В мир его увлечений входит конструирование машин, приборов, моделей поездов, радиоприемников.</w:t>
        <w:br/>
        <w:t>4. Может легко чинить испорченные приборы, использовать старые детали для создания новых поделок, игрушек.</w:t>
        <w:br/>
        <w:t>5. Понимает причины «капризов» механизмов, любит загадочные поломки.</w:t>
        <w:br/>
        <w:t>6. Любит рисовать чертежи механизмов.</w:t>
        <w:br/>
        <w:t>7. Читает журналы и статьи о создании новых приборов и машин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Двигательная сф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Тонкость и точность моторики.</w:t>
        <w:br/>
        <w:t>2. Развитая двигательно-моторная координация.</w:t>
        <w:br/>
        <w:t>3. Стремится к двигательным занятиям (физкультура).</w:t>
        <w:br/>
        <w:t>4. Любит участвовать в спортивных играх и состязаниях.</w:t>
        <w:br/>
        <w:t>5. Постоянно преуспевает в каком-нибудь виде спортивной игры.</w:t>
        <w:br/>
        <w:t>6. В свободное время любит ходить в походы, играть в подвижные игры (хоккей, футбол, баскетбол и т.д.)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Сфера художественных дости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Проявляет большой интерес к визуальной информации.</w:t>
        <w:br/>
        <w:t>2. Проявляет большой интерес к серьезным занятиям в художественной сфере.</w:t>
        <w:br/>
        <w:t>3. Рисунки и картины отличаются разнообразием сюжетов.</w:t>
        <w:br/>
        <w:t>4. Серьезно относится к произведениям искусства, становится вдумчивым и очень серьезным, когда видит хорошую картину, слышит музыку, видит необычную скульптуру, красиво и художественно выполненную вещь.</w:t>
        <w:br/>
        <w:t>5. Оригинален в выборе сюжета (в рисунке, сочинении, описании какого-либо события), составляет оригинальные композиции</w:t>
        <w:br/>
        <w:t>(из цветов, рисунков, камней, марок, открыток и т.д.).</w:t>
        <w:br/>
        <w:t>6. Всегда готов использовать какой-либо новый материал для изготовления игрушки, картины, рисунка, композиции, в строительстве детских домиков на игровой площадке, в работе с ножницами, клеем.</w:t>
        <w:br/>
        <w:t>7. Когда имеет свободное время, охотно рисует, лепит, создает композиции, имеющие художественное назначение (украшение для дома, одежды и т.д.).</w:t>
        <w:br/>
        <w:t>8. Прибегает к рисунку или лепке для того, чтобы выразить свои чувства и настроение.</w:t>
        <w:br/>
        <w:t>9. Любит работать с клеем, пластилином, глиной, для того, чтобы изображать события или вещи в трех измерениях в пространстве.</w:t>
        <w:br/>
        <w:t>10. Интересуется произведениями искусства, созданными другими людьми, может дать свою собственную оценку и пытается воспроизвести увиденное в своих работах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. Социальная сф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Легко приспосабливается к новой ситуации.</w:t>
        <w:br/>
        <w:t>2. Всегда выполняет свои обещания, ответствен.</w:t>
        <w:br/>
        <w:t>3. Отличается высокой общительностью с окружающими.</w:t>
        <w:br/>
        <w:t>4. Стремится к доминированию среди сверстников.</w:t>
        <w:br/>
        <w:t>5. Сверстники обращаются за советом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n.ru/2011/11/&#1086;&#1087;&#1088;&#1086;&#1089;&#1085;&#1080;&#1082;-&#1076;&#1083;&#1103;-&#1074;&#1099;&#1103;&#1074;&#1083;&#1077;&#1085;&#1080;&#1103;-&#1086;&#1076;&#1072;&#1088;&#1077;&#1085;&#1085;&#1099;&#1093;-&#1096;&#1082;&#1086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0:08:00Z</dcterms:created>
  <dc:creator>Deniska</dc:creator>
  <dc:description/>
  <dc:language>en-US</dc:language>
  <cp:lastModifiedBy>учитель</cp:lastModifiedBy>
  <dcterms:modified xsi:type="dcterms:W3CDTF">2015-10-04T10:08:00Z</dcterms:modified>
  <cp:revision>2</cp:revision>
  <dc:subject/>
  <dc:title/>
</cp:coreProperties>
</file>