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rPr/>
      </w:pPr>
      <w:r>
        <w:rPr>
          <w:i w:val="false"/>
        </w:rPr>
        <w:t>2.5   ПРОГРАММА</w:t>
      </w:r>
    </w:p>
    <w:p>
      <w:pPr>
        <w:pStyle w:val="Heading3"/>
        <w:keepNext w:val="false"/>
        <w:spacing w:before="0" w:after="0"/>
        <w:rPr>
          <w:i w:val="false"/>
          <w:i w:val="false"/>
        </w:rPr>
      </w:pPr>
      <w:r>
        <w:rPr>
          <w:i w:val="false"/>
        </w:rPr>
        <w:t>КОРРЕКЦИОННОЙ РАБОТЫ</w:t>
      </w:r>
    </w:p>
    <w:p>
      <w:pPr>
        <w:pStyle w:val="Normal"/>
        <w:shd w:fill="FFFFFF" w:val="clear"/>
        <w:spacing w:before="254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, отвечающее </w:t>
      </w:r>
      <w:r>
        <w:rPr>
          <w:rFonts w:cs="Times New Roman" w:ascii="Times New Roman" w:hAnsi="Times New Roman"/>
          <w:spacing w:val="-1"/>
          <w:sz w:val="24"/>
          <w:szCs w:val="24"/>
        </w:rPr>
        <w:t>его потребностям и в полной мере использующее возможности его развития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циональной образовательной инициативе «Наша новая шко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чёркивается, что «особое внимание должно быть сосредоточено на создании </w:t>
      </w:r>
      <w:r>
        <w:rPr>
          <w:rFonts w:cs="Times New Roman" w:ascii="Times New Roman" w:hAnsi="Times New Roman"/>
          <w:sz w:val="24"/>
          <w:szCs w:val="24"/>
        </w:rPr>
        <w:t xml:space="preserve">условий для полноценного включения в образовательное пространство и </w:t>
      </w:r>
      <w:r>
        <w:rPr>
          <w:rFonts w:cs="Times New Roman" w:ascii="Times New Roman" w:hAnsi="Times New Roman"/>
          <w:spacing w:val="-1"/>
          <w:sz w:val="24"/>
          <w:szCs w:val="24"/>
        </w:rPr>
        <w:t>успешной социализации детей с ограниченными возможностями здоровья».</w:t>
      </w:r>
    </w:p>
    <w:p>
      <w:pPr>
        <w:pStyle w:val="Normal"/>
        <w:rPr>
          <w:spacing w:val="-1"/>
        </w:rPr>
      </w:pPr>
      <w:r>
        <w:rPr>
          <w:rFonts w:cs="Calibri"/>
        </w:rPr>
        <w:t xml:space="preserve">     </w:t>
      </w:r>
      <w:r>
        <w:rPr/>
        <w:t xml:space="preserve">Поэтому, в МБОУ ГСШ№1 необходимо создать оптимальные условия для развития личности каждого ребёнка, раскрывающие его внутренние возможности и резервы, организовать коррекционно-развивающую, реабилитационную и здоровьесберегаюшую среду, обеспечивающую частичное восстановление и сохранение физического и </w:t>
      </w:r>
      <w:r>
        <w:rPr>
          <w:spacing w:val="-1"/>
        </w:rPr>
        <w:t>психического здоровья, необходимого для продолжения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грамма подготовлена сотрудниками кафедры коррекционной педагогики и здоровьеформирующего образования Волгоградской государственной академии повышения квалификации и переподготовки работников образования И.И. Бельской, В.В. Докутович, Ю.В. Науменко, Т.Г. Юдин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уководитель группы: заведующий кафедрой, д-р пед. наук, проф. Ю.В. Науменко.</w:t>
      </w:r>
    </w:p>
    <w:p>
      <w:pPr>
        <w:pStyle w:val="Heading3"/>
        <w:keepNext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/>
          <w:b w:val="false"/>
          <w:i w:val="false"/>
          <w:sz w:val="24"/>
          <w:szCs w:val="24"/>
          <w:lang w:eastAsia="ru-RU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коррекционной работы направлена на обеспечение коррекции </w:t>
      </w:r>
      <w:r>
        <w:rPr>
          <w:rFonts w:cs="Times New Roman" w:ascii="Times New Roman" w:hAnsi="Times New Roman"/>
          <w:sz w:val="24"/>
          <w:szCs w:val="24"/>
        </w:rPr>
        <w:t>недостатков в физическом и (или) психическом развитии детей с ограниченными возможностями здоровья и оказание помощи детям с ограниченными возможностями здоровья в освоении основной образовательной программы.</w:t>
      </w:r>
    </w:p>
    <w:p>
      <w:pPr>
        <w:pStyle w:val="Heading3"/>
        <w:keepNext w:val="false"/>
        <w:tabs>
          <w:tab w:val="clear" w:pos="708"/>
          <w:tab w:val="left" w:pos="1134" w:leader="none"/>
        </w:tabs>
        <w:spacing w:before="0" w:after="0"/>
        <w:ind w:firstLine="709"/>
        <w:rPr>
          <w:i w:val="false"/>
          <w:i w:val="false"/>
        </w:rPr>
      </w:pPr>
      <w:r>
        <w:rPr>
          <w:i w:val="false"/>
        </w:rPr>
        <w:t>2.5.1</w:t>
      </w:r>
    </w:p>
    <w:p>
      <w:pPr>
        <w:pStyle w:val="Heading3"/>
        <w:keepNext w:val="false"/>
        <w:tabs>
          <w:tab w:val="clear" w:pos="708"/>
          <w:tab w:val="left" w:pos="1134" w:leader="none"/>
        </w:tabs>
        <w:spacing w:before="0" w:after="0"/>
        <w:ind w:firstLine="709"/>
        <w:rPr>
          <w:i w:val="false"/>
          <w:i w:val="false"/>
        </w:rPr>
      </w:pPr>
      <w:r>
        <w:rPr>
          <w:i w:val="fals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ети с ограниченными возможностями здоровь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– это дети с различными отклонениями в состоянии психосоматического здоровья, которые нуждаются в коррекционно-развивающем образовании, отвечающим их особым образовательным потребностям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их числу относя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дети с нарушениями восприя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неслышащие и слабослышащие, незрячие и слабовидящи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дети с нарушениями функций опорно-двигательные аппара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умственно отсталые де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дети с задержкой психического развит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дети с выраженными расстройствами эмоционально-волевой сферы и повед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дети с нарушениями ре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дети со сложными комбинированными недостатками в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числу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едостатк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характерных для всех категорий детей с ограниченными возможностями, относя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едленное и ограниченное восприят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тки развития мотори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тки речевого развит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тки развития мысли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точная по сравнению с обычными детьми познавательная актив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белы в знаниях и представлениях об окружающем мире, межличностных отноше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остатки в развитии личности (неуверенность в себе и неоправданная зависимость от окружающих, низкая коммуникабельность, эгоизм, пессимизм и неадекватная самооценка, неумение управлять своим поведением).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этому у детей с ограниченными возможностями здоровья при поступлении в школу проявляется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достаточный уровень социальной и психолого-педагогической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готовности к школ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нежелание идти в школу, отсутствие учебной мотив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недостаточная организованность и ответственность ребенка;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еумение общаться и адекватно вести себ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изкая познавательная актив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ограниченный кругоз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низкий уровень развития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несформированность психофизиологических и психологических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предпосылок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несформированность интеллектуальных предпосылок учебной де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недоразвитие произвольного внимания, слабая произволь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недостаточное развитие мелкой моторики ру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несформированность пространственной ориентации, координа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ции в системе «рука-глаз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низкий уровень развития фонематического слух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различать отдельные зву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ечевом потоке, выделять звуки из слог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рекционно-развивающая работа с детьми с ограниченными возможностями здоровья не должна сводиться к их обучению и тренировке в выполнении отдельных мыслительных операций и умственных действий на конкретном предметном материале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оррекционно-развивающая работа с детьми с ограниченны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зможностями здоровья – это планируемый и особым образом организуемый педагогический процесс, направленный на системное исправление и реконструкцию индивидуальных познавательных качеств и недостатков поведения особого ребенка в сочетании с созданием условием для его личностного развития и адекватной интеграции в социу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на   включает следующи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прав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рмализация и обогащение отношений ребенка с ограниченными возможностями здоровья с окружающим миром, прежде всего с педагогами и детским коллект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можная компенсация пробелов и недостатков в его общем развитии и стимулирование деятельности в той области, которую он любит, в которой может добиться хороши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становление положительных качеств личности, которые получили незначительную деформацию (деви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копление социально-ценностного жизненного опыта, обогащение практической деятельности в различных сферах жиз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едущие принцип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оррекционно-развивающей работы с детьми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ринцип коррекционно-компенсирующей направленности образовани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полагает построение образовательного процесса с использованием сохранных анализаторов, функций и систем организма ребенка с ограниченными возможностями здоровья. Организация образовательного процесса должна учитывать психофизиологические особенности ребенка (опираться и интенсивно использовать те качества, которые есть) и создавать условия для его возможного дальнейшего развития (восстанавливать и развивать те, которые отсутствуют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ринцип социально-адаптирующей направленности образования: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рекцию и компенсацию недостатков развития ребенка с ограниченными возможностями здоровья следует рассматривать не как самоцель, а как средство обеспечения его максимально возможной самостоятельности и независимости. Основная цель коррекционно-развивающей работы - преодолеть или значительно уменьшить «социальное выпадение», сформировать различные структуры социальной компетентности и психологическую подготовленность к жизни в окружающем социокультурной сред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Принцип осознанности мыслительной деятельност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полагает, что ребенок с ограниченными возможностями здоровья осознает совершаемую им мыслительную деятельность (умеет рефлексировать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ознан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слительной деятельности проявляется в возможности выразить в слове или других символах (графиках, схемах, моделях) не т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 ее результат, но и способы, с помощью которых этот результ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л получен. Только осознанность мыслительного процес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ет его управляемость, контроль за ходом мысли, выявление и исправление ошибок и нарушений в протекании мыслительных операций и умственных действ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4"/>
          <w:sz w:val="24"/>
          <w:szCs w:val="24"/>
        </w:rPr>
        <w:t>Принцип максимального разнообразия используемого коррекционно-развивающего материала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бучение ребенка с использованием однообразного предметного материала мало сказывается на мыслительной деятельности в целом. Поэтому интеллектуальные умения, сформированные в одной предметной области, могут не проявиться в других областях знаний. Следовательно, для максимального развития интеллектуальных возможностей ребенка с ограниченными возможностями здоровья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рекционно-развивающих занятиях должны бы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ы разные виды учебного материала (понятия житейские 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ые, усваиваемые школьниками в процессе обучения,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же пословицы, </w:t>
      </w:r>
      <w:r>
        <w:rPr>
          <w:rFonts w:cs="Times New Roman" w:ascii="Times New Roman" w:hAnsi="Times New Roman"/>
          <w:color w:val="212121"/>
          <w:spacing w:val="3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асен, отрывки из литературных произведений и т.п.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ное содержание знаний способствует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тию специфических мыслительных особенностей, а варьиров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могает формированию умений мыслитель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работки разнообразного материала, с которым встретится ребен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 обучении, и в других видах деятельности, и в пов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невных ситуация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Принци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первоочередного формирован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основных (базовых) мыслительных операций и важнейших интеллектуальных умений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ющие ядр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ой познавательной деятельности человека, требует, чтобы коррекционно-развивающие занятия были направлены на обучение ребенка с ограниченными возможностями здоровья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вы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ять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основные мыслительные операции с понятиями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нализ, </w:t>
      </w: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и объединение по сходным признакам, обобщение и установление разных видов логических связей и т.п.). Эти базовые мыслительные операции и интеллектуальные умения, являясь универсальными способами выполнения мыслительной деятельности, составляют основу для рассуждений и умозаключений, представляющих собой сложные целенаправленные акты мышл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ности, чтобы усилия педагогов приводили к максимально возможному результату, необходимо обратить особое внимание на развитие и коррекцию у младших школьников такого важного интеллектуального умения, ка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Для реализации этой цели необходимы коррекционно-развивающие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 xml:space="preserve">ленные на формирование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семантический анализ и понимать общий и переносный смысл слов, фраз и текстов, выделять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 главные мысли в текст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инцип постепенности в осуществлении коррекционно-развивающей рабо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полаг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ный переход от простых знаний, операций, умений к более сложным. Каждый тип заданий и упражнений программ должен служить подготовкой для выполнения следующего, более сложного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принцип постепенности прохождения коррекционно-развивающей программы не противоречи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дивидуализации в организации коррекционно-развивающей рабо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та реализации коррекционно-развивающие программы и длительность работы с каждым ребенком или с группой учащихся будут зависеть от особенностей умственного развития детей, от темпа усвоения теоретических знаний в процессе коррекционно-развивающей работы, от скорости выполнения тренировочных задан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дивидуализации, в частности, означает, что не каждому ученику требуется проходить всю коррекционную программу - возможно исключение некоторых типов заданий или даже разделов и блоков, если те навыки и действия, которые с их помощью усваиваются, в достаточной степени сформированы у данного конкретного школьника. Однако оставшиеся задания должны предъявляться постепенно, по мере их усложн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таким ученикам с ограниченными возможностями здоровья, у которых выявленные нарушения позволяют им соответствовать возрастной н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 психологического развития, коррекционно-развивающие занятия могут принести заметную п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, обеспечивая умственную тренировку в выполнении отде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ераций и действий и способствуя большей скорости и легкости выполнения, а также автоматизации некоторых из них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цип деятельностного подхода к коррекционно-развивающему образова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коррекционно-развивающих занятий опираться на предметно-практическую деятельность ребенка с ограниченными возможностями здоровь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специального коррекционного образования широко распространена коллективная предметно-практическая деятельность детей под руководством педагога (работа в парах или группах), которая создает естественные условия (среду) для мотивированного речевого общения, постоянно воспроизводя потребность в таком общении. Общение, в свою очередь, развиваясь, способствует овладению языком во всех его функциональных составляющих, мыслительными операциями, различными ситуациями общения и социального взаимодейств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ость коррекционной работы с ребенком с ограниченными возможностями здоровья в условиях массовой общеобразовательной школы зависит от согласованных действий различных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педагога, социального педагога, педагога-психолога, учителя-логопеда, медицинского работника) по принятию оптимальных решений для развития личности особого ребенка и успешного его обучения в ситуациях школьного взаимодействия с обычными детьм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эффективно коррекционная работа осуществляется при создании и полноценном функционировании в  МБОУ ГСШ№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медико-педагогического консилиума (ПМП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став ПМП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руководителя образовательного учреждения по учебно-воспитательной работе (председатель консилиума), учитель, представляющий ребенка на ПМПк, учителя  с большим опытом работы, учителя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ПМПк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диагностико-коррекционного психолого-медико-педагогического сопровождения обучающихся с ограниченными возможностями здоровья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 ПМПк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нняя (с первых дней пребывания ребенка в образовательном учреждении) диагностика отклонений в развит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резервных возможностей разви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арактера, продолжительности и эффективности коррекционной помощи в рамках имеющихся в данном образовательном учреждении возможнос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5" w:firstLine="7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ледование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ами  ПМПк осуществляется по инициативе родителей (законных представителей) или сотрудников образовательного учреждения (классного руководителя)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для медицинского обследования в детскую поликлини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 проводится каждым специалистом ПМПк индивидуально с учетом реальной возрастной психофизической нагрузки на ребенка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142" w:firstLine="8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142" w:firstLine="86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легиальное заключение ПМП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держит обобщенную характеристику структуры психофизиологического развития ребенка (без указания диагноза) и программу специальной (коррекционной)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ичность проведения ПМ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реальным запросом образовательного учреждения на комплексное, всестороннее обсуждение проблем детей с ого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МПка проводятся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ериод подготовки документов к ПМПк и последующей реализации рекомендаций к ребенку с ограниченными возможностями здоровья прикрепляется тьютор: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или специалист, проводящий коррекционно-развивающее обу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ьютор отслеживает динамику развития ребенка и эффективность оказываемой ему помощи, привлекая необходимых специалистов, и выходит с инициативой повторных обсуждений на ПМПк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деятельности ПМП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изучение проблем развития ребенка с ограниченными возможностями здоровья и определение индивидуального образовательного маршру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квалифицированной социальной, медицинской, психологической и коррекционно-педагогической помощи ребенку с ограниченными возможностями здоровья и его родителям в совместном преодолении с педагогом проблем в развитии, общении, пове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6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нсультативная помощь родителям ребенка с ограниченными возможностями здоровья (информирование, консультирование, обучение) для организации эффективного и педагогически разумного семейного коррекционно-развивающего воспит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коррекционно-развивающей деятельности общеобразовательного учреждения с участием ПМП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ый этап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бор информации о ребенке. </w:t>
      </w:r>
      <w:r>
        <w:rPr>
          <w:rFonts w:cs="Times New Roman" w:ascii="Times New Roman" w:hAnsi="Times New Roman"/>
          <w:sz w:val="24"/>
          <w:szCs w:val="24"/>
        </w:rPr>
        <w:t>Это первичная диагностика соматического, психического и социального здоровья особого ребе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уется широкий спектр различных психолого-педагогических методик, включая тестирование ребенка, анкетирование родителей и педагогов, наблюдение, анализ продуктов учебного труда и т.п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этап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 полученной информации. </w:t>
      </w:r>
      <w:r>
        <w:rPr>
          <w:rFonts w:cs="Times New Roman" w:ascii="Times New Roman" w:hAnsi="Times New Roman"/>
          <w:sz w:val="24"/>
          <w:szCs w:val="24"/>
        </w:rPr>
        <w:t>На основе анализа определяются группы детей, которым необходима психолого-педагогическая поддержка и коррекционно-развивающее образов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 можно выделить следующие </w:t>
      </w:r>
      <w:r>
        <w:rPr>
          <w:rFonts w:cs="Times New Roman" w:ascii="Times New Roman" w:hAnsi="Times New Roman"/>
          <w:i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которым требуется психолого-педагогическая поддержка из-за отсутствия проблем в развитии на данный момент и в перспекти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имеющие предпосылки к возникновению тех или иных проблем в развитии, по отношению к которым соответственно требуется профилактическая коррекционно-развивающ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имеющие проблемы в развитии на данный момент и требующие системной многоаспектной и длительной коррекционно-развивающей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тий этап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местная выработка рекомендаций </w:t>
      </w:r>
      <w:r>
        <w:rPr>
          <w:rFonts w:cs="Times New Roman" w:ascii="Times New Roman" w:hAnsi="Times New Roman"/>
          <w:sz w:val="24"/>
          <w:szCs w:val="24"/>
        </w:rPr>
        <w:t>для ребенка, педагога, родителей и специалистов. Составление индивидуального образовательного маршрута в рамках единой комплексной коррекцион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твертый этап – </w:t>
      </w:r>
      <w:r>
        <w:rPr>
          <w:rFonts w:cs="Times New Roman" w:ascii="Times New Roman" w:hAnsi="Times New Roman"/>
          <w:i/>
          <w:sz w:val="24"/>
          <w:szCs w:val="24"/>
        </w:rPr>
        <w:t>выполн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рекционной программы </w:t>
      </w:r>
      <w:r>
        <w:rPr>
          <w:rFonts w:cs="Times New Roman" w:ascii="Times New Roman" w:hAnsi="Times New Roman"/>
          <w:sz w:val="24"/>
          <w:szCs w:val="24"/>
        </w:rPr>
        <w:t>индивидуально или в групп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ятый этап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 эффективности коррекционно-развивающей работы </w:t>
      </w:r>
      <w:r>
        <w:rPr>
          <w:rFonts w:cs="Times New Roman" w:ascii="Times New Roman" w:hAnsi="Times New Roman"/>
          <w:sz w:val="24"/>
          <w:szCs w:val="24"/>
        </w:rPr>
        <w:t>и разработка рекомендаций по ее дальнейшему продолжению, привлечению к работе с ребенком дополнительных специалистов, завершению коррекционно-развивающей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удет принято решение о необходимости продолжения коррекционно-развивающей работы с конкретным ребенком, алгоритм повторяется, начиная с третьего этап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ый этап по времени должен приходиться на январь месяц. После внесения корректив коррекционно-развивающая деятельность осуществляется до окончания учебного года до принятия итогового решения об эффективности проделанной работы и ее возможных вариантах продол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изкой эффективности коррекционно-развивающей работы по итогам учебного года ПМПк принимает решение о направлении ребенка с ограниченными возможностями здоровья на муниципальную психолого-медико-педагогическую комиссию (ПМПК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тогового коллегиального заключения выдается родителям (законным представителям) на руки и направляется в ПМП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ий специалистов родителя (законным представителям) ребенка с ограниченными возможностями ребенка не выдаю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е учреждения и организации копии коллегиального заключения ПМПк могут направляться только по официальному запр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имерной программы коррек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й работы   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ррекционной работы   обеспеч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МПк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ционной работы  содержит</w:t>
      </w:r>
      <w:r>
        <w:rPr>
          <w:rFonts w:cs="Times New Roman" w:ascii="Times New Roman" w:hAnsi="Times New Roman"/>
          <w:sz w:val="24"/>
          <w:szCs w:val="24"/>
        </w:rPr>
        <w:t xml:space="preserve">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 начального  общего образования, предусматривающих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пповых и индивидуальных коррекционных зан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ое должно обеспечиваться в единстве урочной, внеурочной и внешколь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коррек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компетенции ребенка с ограниченными возможностями здоровья, формирующиеся в процессе реализации программы коррекционной работ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собственную жизнедеятельность по достижению состояния индивидуального благополучия (соматического, психологического и социального) с учетом возможностей своего злоровь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ктивно включаться в совместную деятельность, взаимодействовать со сверстниками и взрослыми для сохранения и укрепления личного и общественного здоровья как социокультурного феноме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 ребенка с ограниченными возможностями здоровья в результате реализации программы коррекционной рабо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включение в общение и взаимодействие со сверстниками на принципах сохранения и укрепления личного и общественного здоровь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 ребенка с ограниченными возможностями здоровья в результате реализации программы коррекционной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личного здоровья как социальнокультурного феномена, его объективная интегрированная оценка на основе освоенных знаний и имеющегося опы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щиты и сохранения личного здоровья во всех его проявлениях позитивными средствами, соответствующими индивидуальным и типологически возрастным особенност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организация самостоятельной деятельности (учебной и досуговой) с учетом индивидуальных возможностей и требования сохранения и совершенствования индивидуального здоровья во всех его проявл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своим эмоциональным состоянием при общении со сверстниками и взрослыми с целью сохранения эмоционального благополу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ыми документами для создания программы коррекционной работы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оссийской  Федерации     «Об   образовании»   (Закон  РФ  от 10.07.1992 N 3266-1ред. от 27.12.2009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иповое положение о специальном (коррекционном) образовательном </w:t>
      </w:r>
      <w:r>
        <w:rPr>
          <w:rFonts w:cs="Times New Roman" w:ascii="Times New Roman" w:hAnsi="Times New Roman"/>
          <w:sz w:val="24"/>
          <w:szCs w:val="24"/>
        </w:rPr>
        <w:t>учреждении  для  обучающихся,  воспитанников  с  отклонениями  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и    (в    редакции    Постановлений    Правительства    РФ    от </w:t>
      </w:r>
      <w:r>
        <w:rPr>
          <w:rFonts w:cs="Times New Roman" w:ascii="Times New Roman" w:hAnsi="Times New Roman"/>
          <w:sz w:val="24"/>
          <w:szCs w:val="24"/>
        </w:rPr>
        <w:t>18.08.2008г. №617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бразовательная      программа      специального      (коррекционного) </w:t>
      </w:r>
      <w:r>
        <w:rPr>
          <w:rFonts w:cs="Times New Roman" w:ascii="Times New Roman" w:hAnsi="Times New Roman"/>
          <w:sz w:val="24"/>
          <w:szCs w:val="24"/>
        </w:rPr>
        <w:t xml:space="preserve">содерж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Цель программы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еспечить доступ к качественному образованию детей </w:t>
      </w:r>
      <w:r>
        <w:rPr>
          <w:rFonts w:cs="Times New Roman" w:ascii="Times New Roman" w:hAnsi="Times New Roman"/>
          <w:spacing w:val="-10"/>
          <w:sz w:val="24"/>
          <w:szCs w:val="24"/>
        </w:rPr>
        <w:t>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Задачи данной программы: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)   расширение охвата нуждающихся детей необходимой им специальной </w:t>
      </w:r>
      <w:r>
        <w:rPr>
          <w:rFonts w:cs="Times New Roman" w:ascii="Times New Roman" w:hAnsi="Times New Roman"/>
          <w:spacing w:val="-10"/>
          <w:sz w:val="24"/>
          <w:szCs w:val="24"/>
        </w:rPr>
        <w:t>педагогической помощ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)   обеспечение детям с ОВЗ возможности интегрироваться в среду </w:t>
      </w:r>
      <w:r>
        <w:rPr>
          <w:rFonts w:cs="Times New Roman" w:ascii="Times New Roman" w:hAnsi="Times New Roman"/>
          <w:sz w:val="24"/>
          <w:szCs w:val="24"/>
        </w:rPr>
        <w:t>нормально развивающихся сверстников;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3)   обеспечение родителям возможности получать необходимую </w:t>
      </w:r>
      <w:r>
        <w:rPr>
          <w:rFonts w:cs="Times New Roman" w:ascii="Times New Roman" w:hAnsi="Times New Roman"/>
          <w:spacing w:val="-10"/>
          <w:sz w:val="24"/>
          <w:szCs w:val="24"/>
        </w:rPr>
        <w:t>консультативную помощь педагогов и медиков;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4)    обеспечение педагогам, работающим с интегрированными детьми, </w:t>
      </w:r>
      <w:r>
        <w:rPr>
          <w:rFonts w:cs="Times New Roman" w:ascii="Times New Roman" w:hAnsi="Times New Roman"/>
          <w:spacing w:val="-11"/>
          <w:sz w:val="24"/>
          <w:szCs w:val="24"/>
        </w:rPr>
        <w:t>постоянную квалифицированную методическую поддержку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)    обеспечение медико-психолого-педагогического сопровождения каждого </w:t>
      </w:r>
      <w:r>
        <w:rPr>
          <w:rFonts w:cs="Times New Roman" w:ascii="Times New Roman" w:hAnsi="Times New Roman"/>
          <w:sz w:val="24"/>
          <w:szCs w:val="24"/>
        </w:rPr>
        <w:t>интегрированного ребенка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)    подбор адекватных форм совместного воспитания и обучения д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аждого ребенка с ОВЗ с учетом уровня его психофизического и речевого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spacing w:before="0" w:after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598"/>
        <w:gridCol w:w="1340"/>
        <w:gridCol w:w="2160"/>
        <w:gridCol w:w="1440"/>
        <w:gridCol w:w="1440"/>
      </w:tblGrid>
      <w:tr>
        <w:trPr>
          <w:trHeight w:val="6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тветстве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артн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293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агност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х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МПК с целью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hd w:fill="FFFFFF" w:val="clear"/>
              <w:spacing w:before="0" w:after="20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требностей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густ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righ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глас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ителей</w:t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ед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ации на комиссию ПМПК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, классный руковод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шрута развит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дивидуально 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риентирован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сихолого-медик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едагогической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мощи учащимся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одит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омежуточн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намики развит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аждую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етвер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right="25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ИМов</w:t>
            </w:r>
          </w:p>
        </w:tc>
      </w:tr>
      <w:tr>
        <w:trPr>
          <w:trHeight w:val="259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едупрежде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интеллектуальных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моциона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ок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right="26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од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right="3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. директора по У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0020paragraph"/>
        <w:spacing w:lineRule="auto" w:line="276"/>
        <w:ind w:left="0" w:firstLine="709"/>
        <w:jc w:val="both"/>
        <w:rPr/>
      </w:pPr>
      <w:r>
        <w:rPr/>
        <w:t>Представленные ниже подпрограммы являются базовыми элементами программы коррекционной работы  МБОУ ГСШ№1.</w:t>
      </w:r>
    </w:p>
    <w:p>
      <w:pPr>
        <w:pStyle w:val="List0020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0020paragraph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МЕДИКО-ПЕДАГОГИЧЕСКОГО ОБСЛЕДОВАНИЯ ДЕТЕЙ С ОГРАНИЧЕННЫМИ ВОЗМОЖНОСТЯМИ ЗДОРОВЬ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ого обследования ребенка с ограниченными возможностями получить всестороннюю и объективную оценку состояния здоровья ребенка во всех его проявлениях, его возможностях обучения в условиях массовой общеобразовательной школ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одится специалистами по стандартизированным методикам. Предложенное содержание психолого-медико-педагогического обследования ребенка с ограниченными возможностями является примерным, поэтому оно может быть уточнено и конкретизировано с учетом социокультурных и организационных особенностей общеобразовательной школы и индивидуальных особенностей конкретного ребен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ом объеме психолого-медико-педагогического обследование ребенка с ограниченными возможностями проводится два раза в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аждого обследования специалист пишет заключение, которое хранится в личном деле ребен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сихолого-медико-педагогического обследования ребенка с ограниченными возможностями обязательно обсуждаются на ПМП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суждение на ПМПка результатов первого диагностического психолого-медико-педагогического обсле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ка с ограниченными возможностями здоровья должно завершиться созданием индивидуальной программы коррекционной работы с этим конкретным ребенк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суждение на ПМПка результатов итогового диагностического психолого-медико-педагогического обсле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бенка с ограниченными возможностями здоровья должно дать оценку эффективности проделанной коррекционной работы и определить перспективы дальнейшего обучения и </w:t>
      </w:r>
      <w:r>
        <w:rPr>
          <w:rFonts w:cs="Times New Roman" w:ascii="Times New Roman" w:hAnsi="Times New Roman"/>
          <w:sz w:val="24"/>
          <w:szCs w:val="24"/>
        </w:rPr>
        <w:t>системы комплексного психолого-медико-педагогического сопровождения детей с ограниченными возможностями здоровья в условиях образовательного процесса в условиях массовой общеобразовательной школ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учебного года по инициативе отдельных специалистов может проводиться психолого-медико-педагогического обследование ребенка с ограниченными возможностями здоровья по отдельным направлениям с целью внесения корректив в программу коррекционной рабо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этих обследований также должны быть обсуждены на заседании ПМП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сихолого-медико-педагогического обследования ребен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ограниченными возможностями здоровь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е обсле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212121"/>
          <w:sz w:val="24"/>
          <w:szCs w:val="24"/>
        </w:rPr>
      </w:pPr>
      <w:r>
        <w:rPr>
          <w:rFonts w:cs="Times New Roman" w:ascii="Times New Roman" w:hAnsi="Times New Roman"/>
          <w:i/>
          <w:color w:val="212121"/>
          <w:sz w:val="24"/>
          <w:szCs w:val="24"/>
        </w:rPr>
        <w:t>Проводится непосредственно тьютором (педагогом, отвечающим за реализацию индивидуальной коррекционной программ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я ребенка: устойчивость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онцентрация, распределяем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ключаемость; отвлечение </w:t>
      </w:r>
      <w:r>
        <w:rPr>
          <w:rFonts w:cs="Times New Roman" w:ascii="Times New Roman" w:hAnsi="Times New Roman"/>
          <w:color w:val="212121"/>
          <w:sz w:val="24"/>
          <w:szCs w:val="24"/>
        </w:rPr>
        <w:t>и колебание внимания; р</w:t>
      </w:r>
      <w:r>
        <w:rPr>
          <w:rFonts w:cs="Times New Roman" w:ascii="Times New Roman" w:hAnsi="Times New Roman"/>
          <w:color w:val="000000"/>
          <w:sz w:val="24"/>
          <w:szCs w:val="24"/>
        </w:rPr>
        <w:t>ассеянность и ее причины; в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имание и работоспособность. Запоминание (темп, объем), сохранение (прочность, длительность), узнавание (известного в новом). Воспроизведение: воспроизводящее, опознающе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егчающее (полнота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очность, последовательность). Забы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частичное, глубокое, </w:t>
      </w:r>
      <w:r>
        <w:rPr>
          <w:rFonts w:cs="Times New Roman" w:ascii="Times New Roman" w:hAnsi="Times New Roman"/>
          <w:color w:val="212121"/>
          <w:sz w:val="24"/>
          <w:szCs w:val="24"/>
        </w:rPr>
        <w:t>ситуативно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Вид памяти (зрительная, слуховая, моторная, смешанная). Уровни памяти (механическ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овая, </w:t>
      </w:r>
      <w:r>
        <w:rPr>
          <w:rFonts w:cs="Times New Roman" w:ascii="Times New Roman" w:hAnsi="Times New Roman"/>
          <w:color w:val="212121"/>
          <w:sz w:val="24"/>
          <w:szCs w:val="24"/>
        </w:rPr>
        <w:t>логическая). Нарушения памяти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собенности протек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слительног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оцесса. Состояние темпа, активности, последовательности, доказательности и критичности суждения. Установление причинно-следственных зависимостей и функциональных связей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уднения в протекании мыслительных операций (анализа, синтеза, аналогии, сравнения, абстракции, обобщения, классификации). Затруднения в построении выводов, обобщений, умозаключений. Особенности усвоения понятий (дифференцированность, подмена понятий, выделение существенных признаков, формирование определений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видов мыслительной деятельности: наглядно-действенное, наглядно-образное, понятийное мышление. Творческое и репродуктивное мышление. Нарушение мыш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ированность временных и пространственных представлений. Знание времен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год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основные признаки, последовательность, название месяце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о поряд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вразбивку, по временам года. Знание дней недели, умение называть предыдущий и последующий день по отношению к данному, знание частей суток, определение времени по часам, определение сторон тела на себе и собеседнике, относительное положение предмето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е и на листе бум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нность обобщающих понятий, уровень обобщения и характер выбора связей (выделение 4-го «лишнего» предмета, слова в ряду представлений). Нахождение различий и сходства в операциях срав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бор простых и сложных аналогий (конкретные или логические ассоциации). Подбор аналогий по противоположностям (подбор антоним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нимание смысла сюжетной картинки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рассказ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логической последовательности, причинно-следственных связей в серии сюжетных картин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7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логико-грамматических конструкций. Понимание переносного смысла метафор и пословиц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отекание эмоционального процесса. Нарушения эмоций, склонность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аффектным вспышкам, депрессии, эмоциональной неадекватности. Нарушения высших чув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екание волевого процесса. Соотношения эмоц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воли. Нарушения в развитии воли, упрямство, легкая внушаемость, податливость, капризы, негативизм, импульсивность, развяз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 в системе взаимоотношений личности. Нарушения в общении личности. Характер и темперамент. Нарушения в поведении и характере личности: замкнутость, аутизм, самолюбие, чрезмерная обидчивость, эгоизм. Завышенный уровень притязаний. Грубые нарушения в общени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тенциальных возможностей личност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. Нарушение работоспособности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к деятельности, утомляем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едование по следующим направлениям проводится только специалистом. </w:t>
      </w:r>
      <w:r>
        <w:rPr>
          <w:rFonts w:cs="Times New Roman" w:ascii="Times New Roman" w:hAnsi="Times New Roman"/>
          <w:sz w:val="24"/>
          <w:szCs w:val="24"/>
        </w:rPr>
        <w:t>Описание содержания дано с информативной целью – познакомить тьютора с возможной информацией, которую он может получить от специалис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ое обслед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щих данных развития ребенка до поступления в школу: наследственность; гинекологический и акушерский анамнез; сведения о психомоторном развитии в раннем возрасте; перенесенные заболевания в первые три года жизни; аллергоанамнез; перенесенные острые инфекционные и соматические заболевания; прививки и реакции на них; перенесенные черепно-мозговые травмы; хирургическое вмешательство; результаты профилактических осмот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епосредственного объективного исследования ребенка: самочувствие, настроение, сон, аппетит, контакт с окружающими; состояние кожи и видимых слизистых оболочек; подкожно-жировой слой, отеки, тугор тканей; состояние мышечной системы; состояние костной системы; состояние лимфатической системы; антропометрия; органы дыхания; сердечнососудистая система; желудочно-кишечный тракт; мочевыделительная система; эндокринная система: клинические анализы, данные рентгенографии и т.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рологическое обслед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щих данных развития ребенка до поступления в школу: наследственность; гинекологический и акушерский анамнез; сведения о психомоторном развитии в раннем возрасте; перенесенные заболевания в первые три года жизни; перенесенные острые инфекционные и соматические заболевания; перенесенные черепно-мозговые трав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сихофизиологического развития ребенка, включая высшие корковые и высшие психические функции (гнозис, праксис, речь, интеллект, внимание, память, эмоционально-волевые качества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исследование функции черепных нервов: глазодвигательные функции, реакции зрачков на свет, аккомодацию; чувствительность кожи лица, проверка движений нижней челюсти, жевательных мышц; оценка функций мимических мышц; проверка остроты слуха посредством шепотной и разговорной речи с различных расстояний; выявление вестибулярных нарушений; проверка вкуса и чувствительности на задней трети языка, оценка подвижности мягкого неба; выявление бульбарных симптомов (дисфония, дисфагия, дизартрия); оценка функций грудино-ключично-сосцевидной и трапециевидной мышц (повороты головы, наклоны головы, поднимание плеч); оценка объема движений языка, наличие его атрофии, фибиллярных подергиваний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вигательных нарушений (пирамидная, экстрапирамидная системы, мозжечок): проверка объема движений в руках и ногах; оценка силы мышц конечностей; оценка тонуса мышц; характеристика сухожильных, периостальных и кожных рефлексов; выявление акинетико-ригидного или гиперкинетического синдромов, нарушения функций мозжечка и его путей; оценка координации движений конечностей и туловищ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чувствительности: поверхностная (болевая, температурная, тактильная); глубокая (суставно-мышечная, стереогно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вегетативных функций (дерматографизм, оценка цвета и степени влажности кожных покров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необходимости (по заключению врача-педиатра) </w:t>
      </w:r>
      <w:r>
        <w:rPr>
          <w:rFonts w:cs="Times New Roman" w:ascii="Times New Roman" w:hAnsi="Times New Roman"/>
          <w:sz w:val="24"/>
          <w:szCs w:val="24"/>
        </w:rPr>
        <w:t>дополнительно может быть проведено патопсихологическое, нейрофизиологическое и нейропсихологическое обследования ребенка врачами-специалист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огопедическое обследование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ушерский анамнез и анамнез развития ребенка (моторный, речевой, психический): предречевые вокализации (гуканье, гуление); появление и характер лепетной речи, первых слов, фраз; качество первых слов, фраз (наличие нарушений слоговой структуры, аграмматизмы, неправильное звукопроизнош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интересов ребенка, его любимые занятия и игры, особенности представлений об окружающ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евербальных функций: изучение психомоторики, использование тестов Озерецкого (пересчет пальцев, проба на пальцевой гнозис по подражанию, по словесной инструкции), наличие персевераций, застревания, соскальзывания, выраженной замедл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сукцессивных способностей: повтор цифрового ряда в прямом и обратном порядке, звуковых рядов по ритму, ряды по сенсорным этало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редметного гнозиса (по контуру, по пунктиру, на зашумленном фоне, с недостающими элемента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буквенного праксиса (по контуру, по пунктиру, на зашумленном фоне, с недостающими элемента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мышления (расклад серии сюжетных картинок, выявление причинно-следственных связей, определение уровня смысловой целостности рассказ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импрессивной речи: понимание связной речи, понимание предложений, понимание различных грамматических форм (предложно-падежных конструкций, дифференциация единственного и множественного числа существительных, глаголов, дифференциация глаголов с различными приставками и т.п.), понимание слов (противоположных по значению, близких по значению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ематический анализ: выделение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зву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фоне слова, выделение звука из слова, определение места звука в слове по отношению к другим звукам, определение количества звуков в слове, дифференциация звуков по противопоставлениям (звонкость-глухость, мягкость-твердость, свистящие-шипящие 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ематический синтез: составление слов из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оследователь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 звуков, составление слов из звуков, данных в нарушенной последовательност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ематические представления: придумать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сл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пределенный звук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ение и подвижность артикуляционного аппарата, оральный праксис. Отмечаются параметры движений: тонус, активность, объем движения, точность выполнения, длительность, замена одного движения другим, добавочные и лишние движения (синкенезии)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ояние звукопроизношения: изолированный вариант, в слогах (открытых, закрытых, со стечением согласных, в словах, в речи, произношение слов различной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слог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уктуры. Отмечается сокращение числа слогов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упрощ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гов, уподобление слогов, перестановка слог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оварный состав языка: самостоятельное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дополн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бенком тематического ряда, подбор синонимов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нимов родственных слов, выявление общих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категориа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званий. Соответствие словаря возрастной норме, наличие в словаре глаголов, наречий, прилагательных,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местоим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ществительных, точность употребления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сл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моторной алалии отмечается разниц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межд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ивным и пассивным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словарем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рамматический строй речи: характер употребляемых предложений (однословные, двусловные и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более), характ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отребления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предложно-падеж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струкций, состояние функции словоизменения, преобразование единственного числа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существи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множественное в именительном падеже, образование формы родительного падежа существительных в единственном и множественном числе, согласование с числительными, состояние функции словообразования, образование существительных с помощью уменьшительно-ласкательных суффиксов, образование прилагательных (относительных, качественных, притяжательных), образование названий детенышей животных, образование глаголов с помощью приставок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е связной речи (воспроизведение знакомой сказки, составление рассказа по серии сюжетных картинок и др.): логическая последовательность в изложении событий, выясняется характер аграмматизма, особенности словар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ческие характеристики речи (темп, интонационная выразительность; наличие скандированной речи; запинки, спотыкание, заикание) и особенности голоса (громкий, тихий, слабый, сиплый, хриплый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авыков письма (по представленным письменным работам в школьных тетрадях): навыки звукового анализа и синтеза; особенности звукового анализа и синтеза; особенности слухоречевой памяти; слуховая дифференциация фонем; состояние динамического праксиса; определяется ведущая рука (пробы А. Р. Лурия на леворукость и скрытое левшество); анализ разных видов письменной деятельности (списывание, диктант, самостоятельное письмо); особенности почерка; характер дисграфических и орфографических ошибок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навыка чтения: умение правильно показать печатные и прописные буквы; способность правильно называть буквы; способность чтения слогов, слов, предложений, текста и характер допускаемых ошибок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мены, искажения, пропуски, перестановки букв, семантические замены); характер чтения (побуквенное, послоговое или слитное, выразительное); понимание прочитанного; отношение ребенка к чтению (любит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любит самостоятельно читать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рдопедагогическое обследова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 необходимости)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акушерского анамнеза и анамнеза развития ребенка (моторный, речевой, психический): наличие в семье родственников со снижением слуха, предполагаемые причины снижения слуха у ребенка (неблагоприятные факторы дородовом развитии ребенка, в течение родов, перенесенные заболевания)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ремени потери или снижения слуха ребенка (с какого возраста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луха ребенка на момент обследова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й ауди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поведением (общительный, замкнутый, стеснительны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ой сферы (походка, </w:t>
      </w:r>
      <w:r>
        <w:rPr>
          <w:rFonts w:cs="Times New Roman" w:ascii="Times New Roman" w:hAnsi="Times New Roman"/>
          <w:color w:val="212121"/>
          <w:sz w:val="24"/>
          <w:szCs w:val="24"/>
        </w:rPr>
        <w:t>осанка, общая моторика и мелкая моторик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Изучение позна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: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отнес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в по цвету, знание назван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сновных цв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тенков;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соотнес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ческих фигур разног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цвета, знание названий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ческих фигур (круг, квадрат, треугольник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ямоугольни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ал);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ыбор из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одных предметов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ли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кому-либо признаку (величина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высо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рина, </w:t>
      </w:r>
      <w:r>
        <w:rPr>
          <w:rFonts w:cs="Times New Roman" w:ascii="Times New Roman" w:hAnsi="Times New Roman"/>
          <w:color w:val="212121"/>
          <w:sz w:val="24"/>
          <w:szCs w:val="24"/>
        </w:rPr>
        <w:t>длина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психических процессов: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д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х картинок, соответствующих развитию сюжета;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узна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ние, группировка, знание обобщающих понятий (одежда, обувь, мебель, посуда, овощи, фрукты, домашние и дикие животные, птицы, насекомые, цветы, деревья, транспорт, умывальные принадлежности и т.д.); поиск «четвертого лишнего» (по цвету, форме и т.д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ых представлений (устно и на иллюстрированном материале): времена года, месяцы, дни недели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у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странственных представлений: слева, справа, внизу, наверху, посеред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 элементарных математических (в зависимости от года обучения ребенка и его возраста)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экспрессивной речи: форма общения ребенка с окружающими (устная, устно-дактильная, устно-дактильно-жестовая, жестовая); использование лепетной речи, звукопроизно-шения, отдельных слов, словосочетаний, предло</w:t>
        <w:softHyphen/>
        <w:t>жений; внятность речи; объем словаря, его соответствие возрастным и программным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мпрессивной речи: понимание вопросов где? куда? откуда? почему? (причинно-следственные связи)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епосредственного состояния звукопроизношения: какие именно звуки речи произносятся дефектно и каков характер их искажения; правильность произношения звука в связной речи; наличие моторных форм нарушений звукопроизношения, обусловленных отклонениями в строении или функционировании артикуляционных органов (дизартрии, дислал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олоса: тихий, нормальный, громкий, гнусавы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ое произношение слов (призвук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авыков чтения: слитное, правила орфографии, ударение; понимания прочитанного, ответы на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авыков письма (на примере письменных и печатных букв): элементы «зеркального» письма, расположение букв в стро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ведущая рука (пробы А.Р. Лурия на леворукость и скрытое левшеств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проблемы при использовании слухового аппа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флопедагогическое обследова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 необходим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ительный диагноз остроты з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сняется причина дефекта и время выявления, сопутствующие заболе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стояния зрительного анализатора: цветоразличение, узнавание окружающих предметов и их изобра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остояния осязательно-двигательного анализатора: тактильная чувствительность (пороги чувствительности); развитие мелкой моторики (состояние мышечного тонуса, способы захвата предмета, сила удержания, точность мелких движений)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сняется культура осязательного восприятия: хаотичное, последовательное восприятие руки; моно- или биномануальное восприятие; наличие поисковых и прослеживающих движений руки; сформированность прослеживающих функций руки; координация глаз и ру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пособности распознавания предметов различных форм и поверхностей различными частями тела (в соответствии с возрастом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отовности слухового анализатора к пространственно-различительной деятельности: состояние уха (заключение ЛОРа); состояние речевого слуха; соотношение звуковых сигналов с источником звука; локализация звука и его направлений; переключение звукового внимания; соотнесение звука с действием; узнавание и различение по голосам окружающих люд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бонятельной чувствительности: различение основных запахов и их локализация, соотнесение запахов и их источ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двигательной сферы: общее физическое состояние (по антропометрическим данным); походка; осанка; наличие навязчивых движений; общая моторика (точность основных движений, координация движений, ритмичность выполнения движений, функция равновесия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остранственных представлений: знание частей собственного тела; пространственные направления, связанные с собственным телом; различение пространственных представлений от себя; определение взаимоотношений двух предметов (употребление предлогов с пространственным значением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ременных представлений: части суток; дни недели; времена год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сихических процессов: внимание; память; речь (произношение, выразительность, темп, голос, дыхание, предметная соотнесенность, связная речь, восприятие текста, артикуляционная моторика, обследование мимической моторики, жестовая выразительность реч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го представления: узнавание, называние, различение деталей, выделение признаков, знание назначения, обобщение в понятие, группировка (одежда и обувь, мебель, посуда, овощи, фрукты, растения, цветы, деревья, животные (домашние, дикие), птицы, транспор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зобразительной деятельности в соответствии с возрастными возможностями: сенсорные эталоны (цвет, форма, величина); навыки рисования (самостоятельно, по трафарету); владение навыками аппликации (приклеивание готовых форм самостоятельно, с помощью взрослого); навыки лепки; навыки конструирова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личностных качеств: эмоционально-волевая сфера; контактность; уровень овладения неречевыми способами общения; познавательная активность; уровень самостоятельност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ПСИХОКОРРЕКЦИОННОЙ ПОМОЩ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детям с ограниченными возможностями здоровья справиться с переживаниями, которые препятствуют их нормальному эмоциональному самочувствию и общению со сверстник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обычным детям (сверстникам-одноклассникам ребенка с ограниченными возможностями здоровья) сформировать позитивное отношение к своему особому товарищу и соответствующие навыки взаимодействия с ним в образовательной и досуговой деятельност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педагогу (классному руководителю) в организации позитивного взаимодействия между отельными членами детского коллектива и в гармонизации эмоционально-психологического микроклимата класс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 психокорре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ладшие школьники, участвующие в интегрированном образова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психокорре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моциональная сфера детей (состояние психического дискомфорта, зависимость от окружающих, противоречивость личности, враждебность, тревожность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форме тренингов с обязательным участием педагога (классного руководителя) как одного из участников тренинг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организуется с подгруппой детей, в состав которой кроме ребенка с ограниченными возможностями здоровья обязательно входят обычные дети, имеющие эмоциональные проблемы, и их одноклассники, обладающие определенным авторитетом в детском коллектив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не более 12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1,5 часа (два стандартных урока с перерывом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руктурно занятие состо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з следующих час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уализация имеющегося опыта и житейских знаний (в э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и применяются различные психологические упражнения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имульные аудио и видеоматериал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новых представлений (осуществляется с и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нием психологических игр, творческих этюдов, элемен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драм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работка личной стратегии поведения (при обсуждении и разыгрывании психокоррекционной сказк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мысление полученного опыта, рефлексия («продолжи фр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у» и другие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психокоррекционной помощи детям с ограниченными возможностями здоровья является примерным и может быть уточнено и дополнено с учетом социокультурных особенностей общеобразовательного учреждения и индивидуальных особенностей ребенка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данной программы использовались рабочие материалы Р.В. Овчаров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сихокоррекционной помощ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ятие состояния психического дискомф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эмоционального напряжения у членов детского коллектива участников занятия и создание положительного эмоционального настроения и атмосферы «безопасности» в микрогруппе. Перенос положительного опыта из группы в реальную школьную обстановку. Обучение приемам ауторелакс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уются психологические иг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Что слышно?», «Будь внимателен!», «Узнай меня по голосу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установление эмоционального контакта и самовыражение личного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Назови (угадай) мое имя», «Скажи - Здравствуй!», «Я сегодня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распознавание эмоций и пантомим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Повтори!», «Моя (твоя) фотография», «В густом лесу», «В магазине игрушек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эмоциональную выразительность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Передай настроение рядом сидящему», «Забавные человечки», «Бубенчики», «Непобедимые гномики», «Брызгалочки», «Кулачки-молоточки», «Прыжки сидя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переживание эмоции испуга и чувства эмпа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Успокой обезьянку», «Страшный медведь», «Один в лесу», «Добрая фея (волшебник)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развитие тактильных ощущений и мышечной памя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Угадай, что это за игрушка», «Угадай чья рука», «Угадай кто я», имитация движения на лыжах, на коньках, плавание, скачки на лошади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переживание эмоций страдания, боли и проявление сочув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Помоги козленку!», «Гадкий утенок», «Зайка зимой», «Уточка с перебитым крылышком», передаем по кругу горячий уголек);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ереживание эмоций радости и удовольствия </w:t>
      </w:r>
      <w:r>
        <w:rPr>
          <w:rFonts w:cs="Times New Roman" w:ascii="Times New Roman" w:hAnsi="Times New Roman"/>
          <w:sz w:val="24"/>
          <w:szCs w:val="24"/>
        </w:rPr>
        <w:t>(«Купание в фонтане», «Солнечный зайчик», «Я дарю тебе счастье», передаем по кругу улыбку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 обсуждаются сюжеты и разыгрываются психокоррекционные сказки:</w:t>
      </w:r>
      <w:r>
        <w:rPr>
          <w:rFonts w:cs="Times New Roman" w:ascii="Times New Roman" w:hAnsi="Times New Roman"/>
          <w:sz w:val="24"/>
          <w:szCs w:val="24"/>
        </w:rPr>
        <w:t xml:space="preserve"> «Если горе велико, нам поможет только верный друг» и «Чтобы у всех было счастье, никому не должно быть груст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ценировка сказок может быть заменена на рисование иллюстраций с их последующим обсужд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рекция зависимости от окруж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4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новых форм поведения, связанных с ответственностью в принятии решений. Обучение их самостоятельно принимать решения и создание условий почувствовать себя самостоятельным и уверенным в себе человеком. Совершенствование навыков выразительности движений в проявлении эмоций и высших чувств. Совершенствование навыков в саморасслабле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уются психологические иг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Кто во что одет», «Запретный номер», «Повтори за мной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установление эмоционального контакта и самовыражение личного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Назови (угадай) мое имя», «Скажи - Здравствуй!», «Я сегодня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распознавание эмоций и пантомим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Мы опаздываем на представление в цирк», «Я – артист цирка», «Цветок», «Чунга-Чанга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эмоциональную выразительность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Передай настроение рядом сидящему», «Мы с родителями в цирке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переживание эмоции счастья и рад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Добрая фея (волшебник)», «Добрый папа», «Встреча», «Мы победили в игре», «У друга хорошее настроение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развитие тактильных ощущений и мышечной памя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Угадай чья рука», «Угадай кто я», «Угадай друга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переживание эмоций страдания и проявление сочув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Клоун ходит по стеклу», «Клоун дразнит слона», «В зоопарке», «Под дождем»);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ереживание эмоций, связанных с принятием решения и ответственности </w:t>
      </w:r>
      <w:r>
        <w:rPr>
          <w:rFonts w:cs="Times New Roman" w:ascii="Times New Roman" w:hAnsi="Times New Roman"/>
          <w:sz w:val="24"/>
          <w:szCs w:val="24"/>
        </w:rPr>
        <w:t>(«Укротитель», «Бесстрашный капитан и шторм», «Справедливый папа», «Что купить?», «Я на прогулке с малышами», «Я – взрослый»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 обсуждаются сюжеты и разыгрываются психокоррекционные сказки:</w:t>
      </w:r>
      <w:r>
        <w:rPr>
          <w:rFonts w:cs="Times New Roman" w:ascii="Times New Roman" w:hAnsi="Times New Roman"/>
          <w:sz w:val="24"/>
          <w:szCs w:val="24"/>
        </w:rPr>
        <w:t xml:space="preserve"> «Кто самостоятельный, тот и смелый» и «Чтобы все были счастливы, каждый должен выполнять свои обязаннос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ценировка сказок может быть заменена на рисование иллюстраций с их последующим обсужд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армонизация противоречивости лич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4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эмоционального напряжения у младших школьников и коррекция их поведения с помощью ролевых игр. Совершенствование умения узнавания эмоций по внешним сигналам. Совершенствование умений саморасслаб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уются психологические иг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Кто во что одет», «Запретный номер», «Повтори за мной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установление эмоционального контакта и самовыражение личного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Скажи - Здравствуй!», «Я сегодня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эмоциональную выразительность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Кто что делает», «Художник рисует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переживание положительных и отрицательных эмо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Вкусные конфеты», «Встреча», «У друга хорошее (грустное, плохое) настроение», «Разные характеры», «Любящие родители», </w:t>
      </w:r>
      <w:r>
        <w:rPr>
          <w:rFonts w:cs="Times New Roman" w:ascii="Times New Roman" w:hAnsi="Times New Roman"/>
          <w:sz w:val="24"/>
          <w:szCs w:val="24"/>
        </w:rPr>
        <w:t>«Жадный пес», «Баба Яга», «Упрямый мальчик», «Притворщик», «Ябе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развитие тактильных ощущений и мышечной памяти </w:t>
      </w:r>
      <w:r>
        <w:rPr>
          <w:rFonts w:cs="Times New Roman" w:ascii="Times New Roman" w:hAnsi="Times New Roman"/>
          <w:color w:val="000000"/>
          <w:sz w:val="24"/>
          <w:szCs w:val="24"/>
        </w:rPr>
        <w:t>(«Угадай чья рука», «Угадай кто я», «Угадай друга»)</w:t>
      </w:r>
      <w:r>
        <w:rPr>
          <w:rFonts w:cs="Times New Roman" w:ascii="Times New Roman" w:hAnsi="Times New Roman"/>
          <w:sz w:val="24"/>
          <w:szCs w:val="24"/>
        </w:rPr>
        <w:t>, 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 обсуждаются сюжеты и разыгрываются психокоррекционные сказки:</w:t>
      </w:r>
      <w:r>
        <w:rPr>
          <w:rFonts w:cs="Times New Roman" w:ascii="Times New Roman" w:hAnsi="Times New Roman"/>
          <w:sz w:val="24"/>
          <w:szCs w:val="24"/>
        </w:rPr>
        <w:t xml:space="preserve"> «Счастливый человек – добрый человек» и «На чужом несчастье свое счастье не построишь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ование и обсуждение рисунков </w:t>
      </w:r>
      <w:r>
        <w:rPr>
          <w:rFonts w:cs="Times New Roman" w:ascii="Times New Roman" w:hAnsi="Times New Roman"/>
          <w:sz w:val="24"/>
          <w:szCs w:val="24"/>
        </w:rPr>
        <w:t>на темы из школьной жизни «Как бы я поступил» и «Так будет справедли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я проявления враждебности во взаимоотношения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 свер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враждебных форм поведения младших школьников с помощью ролевых игр. Совершенствование умения узнавания эмоций по внешним сигналам. Совершенствование умения саморасслаб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уются психологические иг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Кто во что одет», «Запретный номер», «Повтори за мной», «Что изменилось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установление эмоционального контакта и самовыражение личного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Скажи - Здравствуй!», «Я сегодня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эмоциональную выразительность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Отгадай кто мы», «Художник рисует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переживание положительных и отрицательных эмо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Встреча», «У друга хорошее (грустное, плохое) настроение», </w:t>
      </w:r>
      <w:r>
        <w:rPr>
          <w:rFonts w:cs="Times New Roman" w:ascii="Times New Roman" w:hAnsi="Times New Roman"/>
          <w:sz w:val="24"/>
          <w:szCs w:val="24"/>
        </w:rPr>
        <w:t>«Баба Яга», «Карлсон», «Карабас Барабас», «Бездомный котенок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ульптурная группа (эмоции)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развитие тактильных ощущений и мышечной памяти </w:t>
      </w:r>
      <w:r>
        <w:rPr>
          <w:rFonts w:cs="Times New Roman" w:ascii="Times New Roman" w:hAnsi="Times New Roman"/>
          <w:color w:val="000000"/>
          <w:sz w:val="24"/>
          <w:szCs w:val="24"/>
        </w:rPr>
        <w:t>(«Угадай чья рука», «Угадай кто я», «Угадай друга»)</w:t>
      </w:r>
      <w:r>
        <w:rPr>
          <w:rFonts w:cs="Times New Roman" w:ascii="Times New Roman" w:hAnsi="Times New Roman"/>
          <w:sz w:val="24"/>
          <w:szCs w:val="24"/>
        </w:rPr>
        <w:t>, 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 обсуждаются сюжеты и разыгрываются психокоррекционные сказки:</w:t>
      </w:r>
      <w:r>
        <w:rPr>
          <w:rFonts w:cs="Times New Roman" w:ascii="Times New Roman" w:hAnsi="Times New Roman"/>
          <w:sz w:val="24"/>
          <w:szCs w:val="24"/>
        </w:rPr>
        <w:t xml:space="preserve"> «Злой человек не может быть счастливым» и «Злость как яд убивает всех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ование и обсуждение рисунков </w:t>
      </w:r>
      <w:r>
        <w:rPr>
          <w:rFonts w:cs="Times New Roman" w:ascii="Times New Roman" w:hAnsi="Times New Roman"/>
          <w:sz w:val="24"/>
          <w:szCs w:val="24"/>
        </w:rPr>
        <w:t>на темы из школьной жизни «Как бы я поступил» и «Я бы не хотел быть таким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я тревожности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эмоционального напряжения и уменьшения тревожности у младших школьников. Обучение умениям справляться (нейтрализовать) с негативными переживания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уются психологические игры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Повтори за мной», «Любимая поза друга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установление эмоционального контакта и самовыражение личного 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Скажи - Здравствуй!», «Я сегодня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эмоциональную выразительность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Отгадай кто мы», «Художник рисует …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 переживание страхов и формирование уверенности в себ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Робкий ребенок», «Смелый ребенок», </w:t>
      </w:r>
      <w:r>
        <w:rPr>
          <w:rFonts w:cs="Times New Roman" w:ascii="Times New Roman" w:hAnsi="Times New Roman"/>
          <w:sz w:val="24"/>
          <w:szCs w:val="24"/>
        </w:rPr>
        <w:t>«В темной комнате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ульптурная группа (эмоции)», «Мальчиши-Плохиши», «Тяжелый разговор»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развитие тактильных ощущений и мышечной памяти </w:t>
      </w:r>
      <w:r>
        <w:rPr>
          <w:rFonts w:cs="Times New Roman" w:ascii="Times New Roman" w:hAnsi="Times New Roman"/>
          <w:color w:val="000000"/>
          <w:sz w:val="24"/>
          <w:szCs w:val="24"/>
        </w:rPr>
        <w:t>(«Угадай чья рука», «Угадай кто я», «Угадай друга»)</w:t>
      </w:r>
      <w:r>
        <w:rPr>
          <w:rFonts w:cs="Times New Roman" w:ascii="Times New Roman" w:hAnsi="Times New Roman"/>
          <w:sz w:val="24"/>
          <w:szCs w:val="24"/>
        </w:rPr>
        <w:t>, 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детьми обсуждаются сюжеты и разыгрываются психокоррекционные сказки:</w:t>
      </w:r>
      <w:r>
        <w:rPr>
          <w:rFonts w:cs="Times New Roman" w:ascii="Times New Roman" w:hAnsi="Times New Roman"/>
          <w:sz w:val="24"/>
          <w:szCs w:val="24"/>
        </w:rPr>
        <w:t xml:space="preserve"> «Страх прогоняет счастье» и «Всегда бояться – счастья невидать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сование и обсуждение рисунков </w:t>
      </w:r>
      <w:r>
        <w:rPr>
          <w:rFonts w:cs="Times New Roman" w:ascii="Times New Roman" w:hAnsi="Times New Roman"/>
          <w:sz w:val="24"/>
          <w:szCs w:val="24"/>
        </w:rPr>
        <w:t>на темы «Кто чего или кого боится», «Кого или чего боюсь я» и «Я не буду больше бояться …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содерж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сихокоррекционной помощ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 реализации программы психокоррекционной помощи учащий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редставлять себя в выгодном све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меет аргументировано отстаивать свою правоту в конфликтных ситуациях с родителями, учителями, друзь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дает базовыми навыками позитивного общения (умение слушать, начинать, поддерживать и прекращать разговор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ет критиковать, хвалить и принимать похвалу с учетом с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уации взаимодейств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еет распознать и вербализовать такие состояния, как стр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сокая тревожность, беспомощность, агрессия, депресс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имает природу индивидуальных пережив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различия между людьми, уважает особенности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ет необходимость избегания форм поведения, свя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с риском для здоровья и жизни, и обладает соответствующ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емами пове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Я НАРУШЕНИЙ ПИСЬМЕННОЙ РЕЧ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составлении программы использованы рабочие материалы Юдиной Т.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программа направлена на восполнение пробелов подготовки к школьному обучению и коррекции нарушенных и недостаточно развитых функций, необходимых для успешного овладения письмен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функционального базиса навыков письма и чтения у детей, имеющих трудности в обуч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совершенствование фонематического восприятия и представления, формирование навыка фонематического анализа и синтеза и упрочнение звуко-буквенных свя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рительно-пространственного восприятия и координации в системе «глаз-ру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концентрации, распределению и переключению внимания, совершенствование наглядно-образного мыш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ой основой предлагаемой программы является учение Л.С. Выготского о комплексном взаимодействии анализаторов (слухового, зрительного, двигательного, речедвигательного) при овладении письменной речью (установление новых связей между слышимым и произносимым словом, словом видимым и записываемы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ая часть Программы опирается на теоретические психолого-педагогические и диагностические аспекты коррекционной педагогики разработанные Кумариной Г.Ф., Вайнер М.Э., Вьюнковой Ю.Н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й программы использованы: практические прие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ированию функционального базиса навыков письма и чтения (А.Н. Корнев); практические приемы коррекции письменной речи на фонетическом уровне (И.Н. Садовникова, В.И. Городилова, Л.Н. Ефименкова, Г.Г. Мисаренк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ключает в себя четыре блока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; формирование неречевых психических школьно-значимых функций; развитие речевых навыков и функций, необходимых для овладения грамотой; коррекция несовершенных навыков чтения и пись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вязной речи</w:t>
      </w:r>
      <w:r>
        <w:rPr>
          <w:rFonts w:cs="Times New Roman" w:ascii="Times New Roman" w:hAnsi="Times New Roman"/>
          <w:sz w:val="24"/>
          <w:szCs w:val="24"/>
        </w:rPr>
        <w:t xml:space="preserve"> учащихся обеспечивается сквозным видом речевых заданий, включаемых практически на каждом занятии в форме игровых приемов (речевые разминки, пятиминутки речевой гимнастики): упражнения типа «Произнеси шепотом, но отчетливо..», «Задуем свечу», « Жук жужжит» и т.п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четкой дик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выполнения заданий на проговаривание отдельных слов, фраз, скороговорок, насыщенных свистящими и шипящими, а так же звуками (р, р*,  л, л*). Для развития голосового аппарата детям предлагается произнести чистоговорки с различной громкостью, в различном темпе; изменяя тон голоса, передать личное отношение (радость, безразличие, огорчение) к тем или иным явлениям окружающего 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необходимо обращать внимание на обогащение словаря детей, его закрепление, уточнение и активизацию.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словарной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нимания смысла известных детям слов (кувшин – ваз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запаса синонимов и антони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потребления в речи прилагательных и глаг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ого умения правильно сочетать слова во фразах и по смыс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направленные на развитие речи, должны органически входить в основное содержани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фронтальн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сбор информации о показателях развития школьно-значимых психофизиологических функциях с применением метода направленного наблюдения за учебной деятельностью ребенка во время уроков и выполнения им тестовых заданий. Результаты фиксируются в диагностических листах на основе трехуровневой  шкалы оценивания (Г.Ф. Кумарин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диагностики педагог проектирует индивидуальный маршрут коррекции письменной реч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мониторинговая диагнос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специально разработанному контрольно-оценочному материалу, который так же ориентируется на трехуровневую шка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й материал разработан из расчета двух академических часов в неделю на протяжении всего периода обучения грамоты</w:t>
      </w:r>
      <w:r>
        <w:rPr>
          <w:rFonts w:cs="Times New Roman" w:ascii="Times New Roman" w:hAnsi="Times New Roman"/>
          <w:sz w:val="24"/>
          <w:szCs w:val="24"/>
        </w:rPr>
        <w:t>, что составляет приблизительно 45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своения содержания каждого раздела программы носит индивидуальную направленность. В связи с этим допускается выборочное и автономное использование разделов программы, варьирование количества часов на усвоение коррекцион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занят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оррекционных занятий на восполнение пробелов предшествующего развития, формирование готовности к овладению учебного матери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за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менение разнообразных наглядных опор и игровых прием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элементом каждого занятия является проведение  не менее двух динамических коррекционных пауз (упражнения дыхательной гимнастики; профилактическая гимнастика для повышения остроты зрения; самомассаж пальцев и кистей рук; пальчиковая гимнастика; упражнения из адаптированной гимнастики мозга Деннисо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пешность коррек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равнительным анализам результатов диагностических работ (вводной и итогово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енным показателем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работы является: повышение обучаемости; пробуждение интереса к процессу чтения и письма; снятие эмоциональной напряженности и тревожности при выполнении учеб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коррекции письменной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мониторинговая диагностика (вводная и итоговая)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уровня развития школьно-значимых психофизиологических функций: фонематического слуха, произношения; мелких мышц руки; пространственной ориентации, координации движений, телесная ловкость; координации в системе «глаз-ру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еречевых психических школьно-значимых функций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и совершенствование зрительно-пространственного восприятия и наглядно-образного мышления. Уточнение и обогащение представлений о пространственных признаках окружающих объектов. Анализ предметов и геометрических фигур разного размера, формы, цвета. Воспроизведение заданных фигур различными способами (построение из палочек или спичек, рисование в воздухе, моделирование из тесьмы, с помощью пальцев и т.п.). Преобразование фигур. Дорисовывание незавершенных конту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и развитие представлений о схеме тела и направлениях пространства по отношению к собственному телу. Ориентировка на собственном теле, дифференциация правых и левых его частей. Определение местоположения предметов относительно собственного тела. Обозначение направления графически (схемой). Уточнение и формирование полноценных представлений о пространственных отношениях объектов и их взаимном располо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координации в системе «глаз-рука»</w:t>
      </w:r>
      <w:r>
        <w:rPr>
          <w:rFonts w:cs="Times New Roman" w:ascii="Times New Roman" w:hAnsi="Times New Roman"/>
          <w:sz w:val="24"/>
          <w:szCs w:val="24"/>
        </w:rPr>
        <w:t xml:space="preserve"> (5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навание реальных, стилизованных контурных и силуэтных, точечных или пунктирных, зашумленных или наложенных предметов,  геометрических фигур, букв, цифрового материала. Угадывание предметов, букв или цифр на незаконченных рисунках. Различение правильно и зеркально изображенных буквенных и цифровых знаков. Преобразование фигур, букв или цифр. Воспроизведение, перерисовывание, конструирование предложенных объектов, последовательных рядов, узоров. Письмо цифр, букв и слов по шабл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сукцессивных способностей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укцессивных функций (рядообразования, слухоречевой памяти на временные последовательн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способностей к удержанию в памяти плана действий в заданной последовательности и его реализации (игры на выполнение многошаговых инструкций «Найти клад»). Развитие навыков анализа и воспроизведения пространственных последовательностей ( упражнения «Собери бусы», «Что изменилось?», «Живые цепочки» и т.п.) и последовательности во времени (порядок времен дня, времен года, дней недел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лухоречевой памяти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и называние неречевых звуков. Различение на слух голоса по высоте, силе и тембру. Воспроизведение ритмического рисунка с помощью отхлопывания, отстукивания или зарисовы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совершенствование фонематического восприятия. формирование четких фонематических предста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минание и воспроизведение ряда звуков, слогов, слов постепенно увеличивая численность элементов (от двух-трех до шести-семи). Нахождение в словесном или слоговом ряду «лишнего», отличающегося одним звуком. Подбор сходных по звучанию с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формирование навыков фонематического анализа и синте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заданного звука на фоне слова (первоначально выделяются гласные звуки, стоящие в сильной позиции, позже согласные – взрывные в конце, а щелевые – в начале слова). Определение общего звука в словах. Самостоятельное придумывание слов с определенным звуком. Определение места заданного звука в слове (начало, середина, конец слова). Определение и называние последовательности звуков в слове, их количества, места  каждого звука по отношению к другим  (перед каким, после какого звука стоит заданный звук). Преобразование слов путем добавления,  изменения или перестановки одного звука. Установление соотношения между звуковым и знаковым составом слова (соотнесение слова и изображения, схемы; вписывание в схему заданных букв,  определение слова по отдельным буквам и т.п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я несовершенных навыков чтения и письма </w:t>
      </w:r>
      <w:r>
        <w:rPr>
          <w:rFonts w:cs="Times New Roman" w:ascii="Times New Roman" w:hAnsi="Times New Roman"/>
          <w:sz w:val="24"/>
          <w:szCs w:val="24"/>
        </w:rPr>
        <w:t>(17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чнение звуко-буквенных связей. Формирование и развитие стабильного графического образа сходных печатных и рукописных букв изученных на учебных занятиях (т-г, ж- к – х; д-б, д-з, п-т, п-н, и-у, Р-Г, З – Е, У-Ч ) на полианализаторной основе (обводка пальцем контура выпуклых рельефов букв; группировка стилизованных букв; прием дермолексии, когда педагог «рисует» на ладони ребенка букву, а тот должен опознать её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навыка слогослияния. Развитие и формирование навыков  слогового анализа и синтеза. Формирование осознания механизма образования слоговой структуры слова через игровые приемы (узнавание, называние, преобразование, подбор слогов по заданному алгоритм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е в определении количества слогов в слове и их последовательности посредством введения цветной маркировки слогов; делением слов текста на сло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вершенствование слогослияния через систему работы с использованием слоговых таблиц (Г.Г. Мисаренк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содерж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редупреждения нарушений письменной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реализации программы предупреждения нарушений письменной ре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повышается обучаемость, улучшаются внимание и восприя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иобретает навыки активной фразовой речи (учатся видеть, слышать, рассужда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енка повышается интерес к процессу чтения и письма, снимается эмоциональное напряжение и тревожность при выполнении упражнений на чтение и письм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бенка развивается способность к переносу полученных навыков на незнакомый материа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09435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  <w:i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4"/>
      <w:szCs w:val="14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9">
    <w:name w:val="Font Style19"/>
    <w:qFormat/>
    <w:rPr>
      <w:rFonts w:ascii="Century Schoolbook" w:hAnsi="Century Schoolbook" w:cs="Century Schoolbook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 w:before="0" w:after="0"/>
      <w:ind w:firstLine="2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  <w:ind w:firstLine="1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 w:before="0" w:after="0"/>
      <w:ind w:firstLine="40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7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20paragraph">
    <w:name w:val="list_0020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19:00Z</dcterms:created>
  <dc:creator>Zver</dc:creator>
  <dc:description/>
  <dc:language>en-US</dc:language>
  <cp:lastModifiedBy>наталья</cp:lastModifiedBy>
  <dcterms:modified xsi:type="dcterms:W3CDTF">2016-09-04T19:19:00Z</dcterms:modified>
  <cp:revision>2</cp:revision>
  <dc:subject/>
  <dc:title/>
</cp:coreProperties>
</file>