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27.09.2017 </w:t>
        <w:tab/>
        <w:t xml:space="preserve">                                                               </w:t>
        <w:tab/>
        <w:tab/>
        <w:tab/>
        <w:tab/>
        <w:tab/>
        <w:t xml:space="preserve">      №40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 организации подготовки к проведению государственной итоговой аттестации обучающихся, освоивших основные образовательные программы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м муниципальном районе в 2018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приказами Министерства образования и науки Российской Федерации от 25 декабря 2013 г. № 1394 "Об утверждении Порядка проведения государственной итоговой аттестации по образовательным программам основного общего образования", от 26 декабря 2013года № 1400 "Об утверждении Порядка проведения государственной итоговой аттестации по образовательным программам среднего общего образования",  приказами комитета образования и науки Волгоградской области от 04 августа 2017 года № 618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 в 2018 году"</w:t>
      </w:r>
      <w:r>
        <w:rPr>
          <w:rFonts w:cs="Times New Roman" w:ascii="Times New Roman" w:hAnsi="Times New Roman"/>
          <w:sz w:val="24"/>
          <w:szCs w:val="24"/>
        </w:rPr>
        <w:t xml:space="preserve">, от 27 сентября 2017года № 760 </w:t>
      </w:r>
      <w:r>
        <w:rPr>
          <w:rFonts w:cs="Times New Roman" w:ascii="Times New Roman" w:hAnsi="Times New Roman"/>
          <w:sz w:val="24"/>
          <w:szCs w:val="24"/>
          <w:lang w:bidi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б организации подготовки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Волгоградской области в 2018 году</w:t>
      </w:r>
      <w:r>
        <w:rPr>
          <w:rFonts w:cs="Times New Roman" w:ascii="Times New Roman" w:hAnsi="Times New Roman"/>
          <w:sz w:val="24"/>
          <w:szCs w:val="24"/>
          <w:lang w:bidi="ru-RU"/>
        </w:rPr>
        <w:t>"</w:t>
      </w:r>
      <w:r>
        <w:rPr>
          <w:rFonts w:cs="Times New Roman" w:ascii="Times New Roman" w:hAnsi="Times New Roman"/>
          <w:sz w:val="24"/>
          <w:szCs w:val="24"/>
        </w:rPr>
        <w:t>, отдела по образованию от 16.08.2017 № 331</w:t>
      </w:r>
      <w:r>
        <w:rPr>
          <w:rFonts w:cs="Times New Roman" w:ascii="Times New Roman" w:hAnsi="Times New Roman"/>
          <w:sz w:val="24"/>
          <w:szCs w:val="24"/>
          <w:lang w:bidi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18 году</w:t>
      </w:r>
      <w:r>
        <w:rPr>
          <w:rFonts w:cs="Times New Roman" w:ascii="Times New Roman" w:hAnsi="Times New Roman"/>
          <w:sz w:val="24"/>
          <w:szCs w:val="24"/>
          <w:lang w:bidi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0"/>
          <w:sz w:val="24"/>
          <w:szCs w:val="24"/>
        </w:rPr>
        <w:t>приказыва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овать подготовку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ГИА) в 2018 год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Афонину О.А.- консультанта отдела по образованию назначить ответственным оператором региональной информационной системы с возложением обязанностей по координации и контролю деятельности общеобразовательных учреждений по предоставлению информации с муниципального уровня в региональную информационную систем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рганизовать работу по выполнению мероприятий Дорожной карты подготовки к проведению ГИА по образовательным программам основного общего и среднего общего образования в Городищенском муниципальном районе в 2018 году, утвержденной приказом отдела по образованию администрации Городищенского муниципального района от 16 августа 2017г. № 331 (далее </w:t>
      </w:r>
      <w:r>
        <w:rPr>
          <w:rStyle w:val="11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Дорожная карта) во всех общеобразовательных учреждениях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назначить ответственного оператора информационной системы на уровне общеобразовательного учреждения с возложением на него обязанностей по предоставлению корректной и своевременной  информации со школьного уровня в муниципальную информационную систему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ести дополнительную информационно - разъяснительную работу среди выпускников прошлых лет о порядке участия в итоговом сочинении и ГИА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Петрушову Е.В.- директору МБОУ «Городищенская СШ №1», Гончаровой С.А.- директору МБОУ «Городищенская СШ №2»,  Зимариной О.В.- директору МБОУ «Городищенская СШ №3», Камышовой И.А.- директору МБОУ «Самофаловская СШ», Сапрыкиной В.Г.- директору МБОУ «Котлубанская СШ», Монастыреву Д.В.- директору МБОУ «Ерзовская СШ», Денисову М.И.- директору МБОУ «Новорогачинская СШ», организовать работу по привлечению граждан к общественному наблюдению за проведением ГИ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беспечить размещение на официальных сайтах соответствующего уровня следующей информа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роки, определенные </w:t>
      </w:r>
      <w:r>
        <w:rPr>
          <w:rStyle w:val="2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ведения ГИА по образовательным программам </w:t>
      </w:r>
      <w:r>
        <w:rPr>
          <w:rStyle w:val="2"/>
        </w:rPr>
        <w:t xml:space="preserve">среднег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щего образования, утвержденным приказом Министерства образования и науки Российской Федерации от 26 декабря 2013 </w:t>
      </w:r>
      <w:r>
        <w:rPr>
          <w:rStyle w:val="2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bidi="ru-RU"/>
        </w:rPr>
        <w:t>№ 1400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и местах регистрации </w:t>
      </w:r>
      <w:r>
        <w:rPr>
          <w:rStyle w:val="2"/>
        </w:rPr>
        <w:t xml:space="preserve">для участ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написании итогового сочинения - до 01 октября </w:t>
      </w:r>
      <w:r>
        <w:rPr>
          <w:rStyle w:val="2"/>
        </w:rPr>
        <w:t>2017 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и местах </w:t>
      </w:r>
      <w:r>
        <w:rPr>
          <w:rStyle w:val="2"/>
        </w:rPr>
        <w:t xml:space="preserve">подачи заявл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сдачу ГИА, местах регистрации на сдачу единого государственного экзамена (для выпускников прошлых </w:t>
      </w:r>
      <w:r>
        <w:rPr>
          <w:rStyle w:val="2"/>
        </w:rPr>
        <w:t xml:space="preserve">лет, лиц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учающихся по образовательным программам среднего профессионального образования, а также обучающихся, получающих </w:t>
      </w:r>
      <w:r>
        <w:rPr>
          <w:rStyle w:val="2"/>
        </w:rPr>
        <w:t xml:space="preserve">среднее общее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бразование в иностранных образовательных организациях) </w:t>
      </w:r>
      <w:r>
        <w:rPr>
          <w:rStyle w:val="3"/>
        </w:rPr>
        <w:t xml:space="preserve">- </w:t>
      </w:r>
      <w:r>
        <w:rPr>
          <w:rStyle w:val="2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01 </w:t>
      </w:r>
      <w:r>
        <w:rPr>
          <w:rStyle w:val="2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lang w:bidi="ru-RU"/>
        </w:rPr>
        <w:t>2017 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проведения итогового </w:t>
      </w:r>
      <w:r>
        <w:rPr>
          <w:rStyle w:val="2"/>
        </w:rPr>
        <w:t xml:space="preserve">сочин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(изложения) </w:t>
      </w:r>
      <w:r>
        <w:rPr>
          <w:rStyle w:val="3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до 23 октября 2017 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проведения ГИА </w:t>
      </w:r>
      <w:r>
        <w:rPr>
          <w:rStyle w:val="3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о 01 </w:t>
      </w:r>
      <w:r>
        <w:rPr>
          <w:rStyle w:val="2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lang w:bidi="ru-RU"/>
        </w:rPr>
        <w:t>2017 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 о сроках, местах и </w:t>
      </w:r>
      <w:r>
        <w:rPr>
          <w:rStyle w:val="2"/>
        </w:rPr>
        <w:t xml:space="preserve">порядке подачи и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мотрения апелляций - не позднее чем за месяц до </w:t>
      </w:r>
      <w:r>
        <w:rPr>
          <w:rStyle w:val="2"/>
        </w:rPr>
        <w:t>начала экзамен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, местах и </w:t>
      </w:r>
      <w:r>
        <w:rPr>
          <w:rStyle w:val="2"/>
        </w:rPr>
        <w:t xml:space="preserve">порядке информирова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 результатах итогового сочинения (изложения) - не </w:t>
      </w:r>
      <w:r>
        <w:rPr>
          <w:rStyle w:val="2"/>
        </w:rPr>
        <w:t xml:space="preserve">позднее чем за месяц </w:t>
      </w:r>
      <w:r>
        <w:rPr>
          <w:rFonts w:cs="Times New Roman" w:ascii="Times New Roman" w:hAnsi="Times New Roman"/>
          <w:sz w:val="24"/>
          <w:szCs w:val="24"/>
          <w:lang w:bidi="ru-RU"/>
        </w:rPr>
        <w:t>до дня проведения итогового сочинения (изложения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, местах и порядке информирования о результатах ГИА - не позднее чем за месяц </w:t>
      </w:r>
      <w:r>
        <w:rPr>
          <w:rStyle w:val="2"/>
        </w:rPr>
        <w:t>до начала экзамен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роки, определенные </w:t>
      </w:r>
      <w:r>
        <w:rPr>
          <w:rStyle w:val="2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ведения государственной итоговой аттестации по </w:t>
      </w:r>
      <w:r>
        <w:rPr>
          <w:rStyle w:val="2"/>
        </w:rPr>
        <w:t xml:space="preserve">образовательным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граммам основного общего образования, утвержденным приказом Министерства образования и науки Российской Федерации от 25 </w:t>
      </w:r>
      <w:r>
        <w:rPr>
          <w:rStyle w:val="2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2013 </w:t>
      </w:r>
      <w:r>
        <w:rPr>
          <w:rStyle w:val="2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bidi="ru-RU"/>
        </w:rPr>
        <w:t>№ 1394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и местах подачи </w:t>
      </w:r>
      <w:r>
        <w:rPr>
          <w:rStyle w:val="2"/>
        </w:rPr>
        <w:t xml:space="preserve">заявл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 прохождение ГИА по учебным предметам - до 31 декабря 2017 </w:t>
      </w:r>
      <w:r>
        <w:rPr>
          <w:rStyle w:val="2"/>
        </w:rPr>
        <w:t>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 проведения ГИА </w:t>
      </w:r>
      <w:r>
        <w:rPr>
          <w:rStyle w:val="2"/>
        </w:rPr>
        <w:t xml:space="preserve">- до I апреля 2018 </w:t>
      </w:r>
      <w:r>
        <w:rPr>
          <w:rFonts w:cs="Times New Roman" w:ascii="Times New Roman" w:hAnsi="Times New Roman"/>
          <w:sz w:val="24"/>
          <w:szCs w:val="24"/>
          <w:lang w:bidi="ru-RU"/>
        </w:rPr>
        <w:t>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 сроках, местах и </w:t>
      </w:r>
      <w:r>
        <w:rPr>
          <w:rStyle w:val="2"/>
        </w:rPr>
        <w:t xml:space="preserve">порядке подачи и </w:t>
      </w:r>
      <w:r>
        <w:rPr>
          <w:rFonts w:cs="Times New Roman" w:ascii="Times New Roman" w:hAnsi="Times New Roman"/>
          <w:sz w:val="24"/>
          <w:szCs w:val="24"/>
          <w:lang w:bidi="ru-RU"/>
        </w:rPr>
        <w:t>рассмотрения апелляций - до 20 апреля 2018 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 сроках, местах и порядке информирования о результатах ГИА - до 20 апреля 2018 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4. Контроль за </w:t>
      </w:r>
      <w:r>
        <w:rPr>
          <w:rStyle w:val="2"/>
        </w:rPr>
        <w:t xml:space="preserve">исполнением приказа оставляю за </w:t>
      </w:r>
      <w:r>
        <w:rPr>
          <w:rFonts w:cs="Times New Roman" w:ascii="Times New Roman" w:hAnsi="Times New Roman"/>
          <w:sz w:val="24"/>
          <w:szCs w:val="24"/>
          <w:lang w:bidi="ru-RU"/>
        </w:rPr>
        <w:t>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Cs w:val="24"/>
        </w:rPr>
      </w:pPr>
      <w:r>
        <w:rPr>
          <w:szCs w:val="24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Cs w:val="24"/>
        </w:rPr>
      </w:pPr>
      <w:r>
        <w:rPr>
          <w:szCs w:val="24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20" w:after="120"/>
      <w:ind w:hanging="4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2:00Z</dcterms:created>
  <dc:creator>Comp</dc:creator>
  <dc:description/>
  <dc:language>en-US</dc:language>
  <cp:lastModifiedBy>учитель</cp:lastModifiedBy>
  <cp:lastPrinted>2016-10-11T14:52:00Z</cp:lastPrinted>
  <dcterms:modified xsi:type="dcterms:W3CDTF">2017-10-10T08:32:00Z</dcterms:modified>
  <cp:revision>2</cp:revision>
  <dc:subject/>
  <dc:title>Об утверждении схемы проведения</dc:title>
</cp:coreProperties>
</file>