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иректор МБОУ ГСШ№1</w:t>
      </w:r>
    </w:p>
    <w:p>
      <w:pPr>
        <w:pStyle w:val="Normal"/>
        <w:tabs>
          <w:tab w:val="left" w:pos="708" w:leader="none"/>
          <w:tab w:val="left" w:pos="7140" w:leader="none"/>
        </w:tabs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______________      Е.В.Петрушов </w:t>
        <w:tab/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проведения открытых уроков и внеклассных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в 2016-2017 учебном году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887"/>
        <w:gridCol w:w="315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те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лану работы методического совета, в рамках распространения и обобщения передового педагогического опыта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  внеклассные мероприятия, занятия спецкурсов  в рамках предметных недель физической культуры и ОБЖ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День здоровья» в 1-11 класса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щешкольного      конкурса «Учитель год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внеклассные мероприятия  учителей математики и информатики    по методической  теме «Эффективные приёмы успешной адаптации обучающихся при переходе с одной ступени обучения на другую» в рамках предметной недели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10 классы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элективных курсов,  открытые уроки русского языка, литературы, истории,  английского языка, внеклассные мероприятия в рамках предметных недель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ецкурсов, факультативов  учителей, работающих в профильных  и предпрофильных классах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седания МО в рамках общешкольного конкурса «Лучшее предметное МО»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встреча в школьной Литературной гостиной в рамках обобщения и распространения педагогического опыта учителя русского языка и литературы Чурсиной Е.Е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,  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, занятия спецкурсов, факультативов, кружков у учителей  начальных классов, физики, технологии, ИЗО в рамках предметных недель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,  </w:t>
            </w:r>
          </w:p>
          <w:p>
            <w:pPr>
              <w:pStyle w:val="Style16"/>
              <w:spacing w:before="0" w:after="0"/>
              <w:ind w:left="720" w:right="-3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, занятия спецкурсов, факультативов, кружков в 1-6 классах в свете ФГОС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и внеклассные  мероприятия в рамках месячника молодого специалис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Р.Г., МС</w:t>
            </w:r>
          </w:p>
        </w:tc>
      </w:tr>
      <w:tr>
        <w:trPr>
          <w:trHeight w:val="165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 А.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16 г.</w:t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акова Н.В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физической культуры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 Карунина А.Н.</w:t>
            </w:r>
          </w:p>
        </w:tc>
      </w:tr>
      <w:tr>
        <w:trPr>
          <w:trHeight w:val="12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Р.Г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Ю.В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181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-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Р.Г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Ю.В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Ю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дько О.Н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В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ов В.И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фарова О.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цева М.В.</w:t>
            </w:r>
          </w:p>
        </w:tc>
      </w:tr>
      <w:tr>
        <w:trPr>
          <w:trHeight w:val="38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апрель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овет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В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.В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а Т.В.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а Е.Е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ач С.Н. , Богучарова В.Г. и д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, жюри конкурса</w:t>
            </w:r>
          </w:p>
        </w:tc>
      </w:tr>
      <w:tr>
        <w:trPr>
          <w:trHeight w:val="11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апр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И.А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ина Г.В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ец В.И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етова И.И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М.Ю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И.С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днова А.В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О.В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ая А.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ш А.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 Е.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мадбайова Э.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ханова С.Г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и внеклассные мероприятия, занятия кружков  у учителей   биологии, химии и географии     в рамках предметной нед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чева О.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ач С.Н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 В.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чева Н.Н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В.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А.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А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6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7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7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7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 17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 и мероприятия по проектной технологии  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научно-практическая конференция по защите проектных  и учебно-исследовательских работ учащихс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, научный руководитель Науменко Ю.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по реализации ФГОС, МС,  НОУУ  «Эврика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плану обобщения ИПО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внеклассные мероприятия, мастер-классы в рамках обобщения ИПО опытных учителей школы,  проблемных групп , методического совета, НОУУ «Эврик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Р.Г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Т.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8:00Z</dcterms:created>
  <dc:creator>денисоваТатьяна Викторовна</dc:creator>
  <dc:description/>
  <cp:keywords/>
  <dc:language>en-US</dc:language>
  <cp:lastModifiedBy>РГ</cp:lastModifiedBy>
  <cp:lastPrinted>2017-03-21T16:34:00Z</cp:lastPrinted>
  <dcterms:modified xsi:type="dcterms:W3CDTF">2018-02-16T18:53:00Z</dcterms:modified>
  <cp:revision>11</cp:revision>
  <dc:subject/>
  <dc:title>План проведения открытых уроков и внеклассных мероприятий</dc:title>
</cp:coreProperties>
</file>