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362"/>
        <w:gridCol w:w="5147"/>
        <w:gridCol w:w="16"/>
        <w:gridCol w:w="223"/>
        <w:gridCol w:w="5005"/>
      </w:tblGrid>
      <w:tr>
        <w:trPr/>
        <w:tc>
          <w:tcPr>
            <w:tcW w:w="5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4" w:right="44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4" w:right="44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ажаемые коллеги!</w:t>
            </w:r>
          </w:p>
          <w:p>
            <w:pPr>
              <w:pStyle w:val="Normal"/>
              <w:spacing w:lineRule="auto" w:line="240" w:before="0" w:after="0"/>
              <w:ind w:left="364" w:right="44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4" w:right="3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Приглашаем Вас к участию </w:t>
            </w:r>
            <w:r>
              <w:rPr>
                <w:rFonts w:eastAsia="Times New Roman" w:cs="Times New Roman" w:ascii="Times New Roman" w:hAnsi="Times New Roman"/>
                <w:szCs w:val="24"/>
                <w:shd w:fill="FFFFFF" w:val="clear"/>
              </w:rPr>
              <w:t xml:space="preserve">в районном семинаре для заместителей директора по УВР </w:t>
            </w:r>
            <w:r>
              <w:rPr>
                <w:rFonts w:eastAsia="Times New Roman" w:cs="Times New Roman" w:ascii="Times New Roman" w:hAnsi="Times New Roman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«Развитие профессиональной компетентности педагогов  через инновационную деятельность образовательного учреждения»</w:t>
            </w:r>
          </w:p>
          <w:p>
            <w:pPr>
              <w:pStyle w:val="Normal"/>
              <w:spacing w:lineRule="auto" w:line="240" w:before="0" w:after="0"/>
              <w:ind w:left="364" w:right="44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4" w:right="44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4" w:right="44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779" w:leader="none"/>
                <w:tab w:val="left" w:pos="947" w:leader="none"/>
                <w:tab w:val="left" w:pos="4752" w:leader="none"/>
              </w:tabs>
              <w:spacing w:lineRule="auto" w:line="240" w:before="0" w:after="0"/>
              <w:ind w:left="364" w:right="309" w:hanging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 семина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трансляция опыта работы по развитию профессиональной компетентности педагога в инновационной деятельности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auto" w:line="240" w:before="0" w:after="0"/>
              <w:ind w:left="364" w:right="44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auto" w:line="240" w:before="0" w:after="0"/>
              <w:ind w:left="364" w:right="44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auto" w:line="240" w:before="0" w:after="0"/>
              <w:ind w:left="364" w:right="44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«Мастерство – это то, чего можно добиться, и как могут быть известны мастер-токарь, прекрасный 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auto" w:line="240" w:before="0" w:after="0"/>
              <w:ind w:left="364" w:right="44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28575</wp:posOffset>
                  </wp:positionV>
                  <wp:extent cx="1477010" cy="10153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</w:rPr>
              <w:t>мастер-врач,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auto" w:line="240" w:before="0" w:after="0"/>
              <w:ind w:left="364" w:right="447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ак должен и 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auto" w:line="240" w:before="0" w:after="0"/>
              <w:ind w:left="364" w:right="447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жет быть прекрасным</w:t>
            </w:r>
          </w:p>
          <w:p>
            <w:pPr>
              <w:pStyle w:val="Normal"/>
              <w:spacing w:lineRule="auto" w:line="240" w:before="0" w:after="0"/>
              <w:ind w:left="364" w:right="447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мастером педагог…»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auto" w:line="240" w:before="0" w:after="0"/>
              <w:ind w:left="364" w:right="447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auto" w:line="240" w:before="0" w:after="0"/>
              <w:ind w:left="708" w:right="447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А.С. Макаренко 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auto" w:line="240" w:before="0" w:after="0"/>
              <w:ind w:left="708" w:right="44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1888 - 1939)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64" w:right="44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4" w:right="44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4" w:right="44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auto" w:line="240" w:before="0" w:after="0"/>
              <w:ind w:left="364" w:right="44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ы семинара:</w:t>
            </w:r>
          </w:p>
          <w:p>
            <w:pPr>
              <w:pStyle w:val="Normal"/>
              <w:spacing w:lineRule="auto" w:line="240" w:before="0" w:after="0"/>
              <w:ind w:left="364" w:right="44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364" w:leader="none"/>
              </w:tabs>
              <w:ind w:left="364" w:right="44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 администрации Городищенского муниципального района Волгоградской области</w:t>
            </w:r>
          </w:p>
          <w:p>
            <w:pPr>
              <w:pStyle w:val="Style22"/>
              <w:tabs>
                <w:tab w:val="clear" w:pos="708"/>
                <w:tab w:val="left" w:pos="364" w:leader="none"/>
              </w:tabs>
              <w:ind w:left="364" w:right="44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364" w:right="44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БОУ «Городищенская средняя школа №1»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auto" w:line="240" w:before="0" w:after="0"/>
              <w:ind w:left="364" w:right="4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293" w:leader="none"/>
                <w:tab w:val="left" w:pos="364" w:leader="none"/>
              </w:tabs>
              <w:ind w:left="0" w:right="4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left" w:pos="779" w:leader="none"/>
                <w:tab w:val="left" w:pos="947" w:leader="none"/>
              </w:tabs>
              <w:spacing w:lineRule="auto" w:line="240" w:before="0" w:after="0"/>
              <w:ind w:left="304" w:right="167" w:first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left" w:pos="779" w:leader="none"/>
                <w:tab w:val="left" w:pos="947" w:leader="none"/>
              </w:tabs>
              <w:spacing w:lineRule="auto" w:line="240" w:before="0" w:after="0"/>
              <w:ind w:left="304" w:right="167" w:first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0860" cy="21507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left" w:pos="779" w:leader="none"/>
                <w:tab w:val="left" w:pos="947" w:leader="none"/>
              </w:tabs>
              <w:spacing w:lineRule="auto" w:line="240" w:before="0" w:after="0"/>
              <w:ind w:left="304" w:right="167" w:first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left" w:pos="779" w:leader="none"/>
                <w:tab w:val="left" w:pos="947" w:leader="none"/>
              </w:tabs>
              <w:spacing w:lineRule="auto" w:line="240" w:before="0" w:after="0"/>
              <w:ind w:left="304" w:right="167" w:first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left" w:pos="779" w:leader="none"/>
                <w:tab w:val="left" w:pos="947" w:leader="none"/>
              </w:tabs>
              <w:spacing w:lineRule="auto" w:line="240" w:before="0" w:after="0"/>
              <w:ind w:left="304" w:right="167" w:first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left" w:pos="779" w:leader="none"/>
                <w:tab w:val="left" w:pos="947" w:leader="none"/>
              </w:tabs>
              <w:spacing w:lineRule="auto" w:line="240" w:before="0" w:after="0"/>
              <w:ind w:left="304" w:right="167" w:first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left" w:pos="779" w:leader="none"/>
                <w:tab w:val="left" w:pos="947" w:leader="none"/>
              </w:tabs>
              <w:spacing w:lineRule="auto" w:line="240" w:before="0" w:after="0"/>
              <w:ind w:left="304" w:right="167" w:first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  <w:tab w:val="left" w:pos="947" w:leader="none"/>
              </w:tabs>
              <w:spacing w:lineRule="auto" w:line="240" w:before="0" w:after="0"/>
              <w:ind w:left="471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79" w:leader="none"/>
                <w:tab w:val="left" w:pos="947" w:leader="none"/>
              </w:tabs>
              <w:spacing w:lineRule="auto" w:line="240" w:before="0" w:after="0"/>
              <w:ind w:left="471" w:right="4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п. Городище МБОУ ГСШ №1, </w:t>
            </w:r>
          </w:p>
          <w:p>
            <w:pPr>
              <w:pStyle w:val="Normal"/>
              <w:tabs>
                <w:tab w:val="clear" w:pos="708"/>
                <w:tab w:val="left" w:pos="779" w:leader="none"/>
                <w:tab w:val="left" w:pos="947" w:leader="none"/>
              </w:tabs>
              <w:spacing w:lineRule="auto" w:line="240" w:before="0" w:after="0"/>
              <w:ind w:left="471" w:right="4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Чуйкова, 6 А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ind w:left="304" w:right="6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ind w:left="304" w:right="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Дополнительная информация: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ind w:left="304" w:right="6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на сайте: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ind w:left="304" w:right="6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ind w:left="304" w:right="6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БОУ ГСШ №1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://gor1.volgogradschool.ru</w:t>
              </w:r>
            </w:hyperlink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ind w:left="304" w:right="6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ind w:left="304" w:right="6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8"/>
                  <w:lang w:val="en-US"/>
                </w:rPr>
                <w:t>shk9372@ya.ru</w:t>
              </w:r>
            </w:hyperlink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ind w:left="304" w:right="6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1" w:right="6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1" w:right="6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о образованию администрации Городищ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181" w:right="6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81" w:right="6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БОУ «Городищенская средняя школа №1» </w:t>
            </w:r>
          </w:p>
          <w:p>
            <w:pPr>
              <w:pStyle w:val="Normal"/>
              <w:spacing w:lineRule="auto" w:line="240" w:before="0" w:after="0"/>
              <w:ind w:left="181" w:right="61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81" w:right="61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1" w:right="61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81" w:right="61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81" w:right="61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81" w:right="61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81" w:right="61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81" w:right="61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-1483360</wp:posOffset>
                  </wp:positionV>
                  <wp:extent cx="942975" cy="13906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-1170940</wp:posOffset>
                  </wp:positionV>
                  <wp:extent cx="1054100" cy="102108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81" w:right="61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609" w:right="3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609" w:right="3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ind w:left="609" w:right="3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ОГО</w:t>
            </w:r>
          </w:p>
          <w:p>
            <w:pPr>
              <w:pStyle w:val="Normal"/>
              <w:spacing w:lineRule="auto" w:line="240" w:before="0" w:after="0"/>
              <w:ind w:left="609" w:right="3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А ДЛЯ ЗАМЕСТИТЕЛЕЙ ДИРЕКТОРА ПО УВР</w:t>
            </w:r>
          </w:p>
          <w:p>
            <w:pPr>
              <w:pStyle w:val="Normal"/>
              <w:spacing w:lineRule="auto" w:line="240" w:before="0" w:after="0"/>
              <w:ind w:left="609" w:right="3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609" w:right="3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81" w:right="6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Формирование профессиональной компетентности педагога в условиях инновационной деятельности образовательного учреждения.</w:t>
            </w:r>
          </w:p>
          <w:p>
            <w:pPr>
              <w:pStyle w:val="Normal"/>
              <w:spacing w:lineRule="auto" w:line="240" w:before="0" w:after="0"/>
              <w:ind w:left="181" w:right="6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1" w:right="6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1" w:right="6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1" w:right="6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1" w:right="6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родище</w:t>
            </w:r>
          </w:p>
          <w:p>
            <w:pPr>
              <w:pStyle w:val="Normal"/>
              <w:spacing w:lineRule="auto" w:line="240" w:before="0" w:after="0"/>
              <w:ind w:left="181" w:right="6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 марта 2017 г.</w:t>
            </w:r>
          </w:p>
        </w:tc>
      </w:tr>
      <w:tr>
        <w:trPr>
          <w:trHeight w:val="11013" w:hRule="atLeast"/>
        </w:trPr>
        <w:tc>
          <w:tcPr>
            <w:tcW w:w="5197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.30 --10.0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гистрация участник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фойе  школы)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.00--10.10 Открытие семинара, приветствие его участников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Петрушов Е.В.,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иректор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БОУ «Городищенская СШ №1»,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Егорова Р.Г.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директора по УВР МБОУ «Городищенская СШ №1»,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учающиеся и учител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«Инновационная школа глазами учеников и педагогов»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.10--11.00 Пленарное заседание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кабинет 1-4)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Изгаршева О. Н.,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директора МКУ «Образование» Городищенского муниципального района: 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Вступительное слово: обозначение темы и цели семинара, порядка его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Егорова Р. Г.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директора по УВР МБОУ «Городищенская СШ №1»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«Эффективные средства развития профессионализма учителя в условиях современной  школ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Лукина Е.В.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читель технологии и ИЗО  МБОУ «Россошинская СШ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»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Иванова О.Г.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ель русского языка и литера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БОУ «Россошинская СШ»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«Современные образовательные технологии как ресурс инновационного развития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ДенисоваТ.В.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читель истории МБОУ«Городищенская СШ №1», руководитель РМО;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Науменко Ю. В.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доктор педагогических наук, научный руководитель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;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лены школьного НОУ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«Проектно-исследовательская деятельность педагога  в рамках НОУУ как одна из инновационных форм повышения профессиональной компетентност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Разваляева Н. В.,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итель информатики МБОУ «Новонадеждинская СШ», руководитель РМ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«Факторы успеха и технология методического сопровождения проектной деятельности на современном этапе развития образования»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</w:r>
          </w:p>
        </w:tc>
        <w:tc>
          <w:tcPr>
            <w:tcW w:w="5147" w:type="dxa"/>
            <w:tcBorders/>
          </w:tcPr>
          <w:p>
            <w:pPr>
              <w:pStyle w:val="Style24"/>
              <w:spacing w:before="0" w:after="0"/>
              <w:jc w:val="both"/>
              <w:textAlignment w:val="baselin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</w:p>
          <w:p>
            <w:pPr>
              <w:pStyle w:val="Style24"/>
              <w:spacing w:before="0" w:after="0"/>
              <w:jc w:val="both"/>
              <w:textAlignment w:val="baselin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11.00 – 12.00 </w:t>
            </w:r>
            <w:r>
              <w:rPr>
                <w:b/>
                <w:sz w:val="23"/>
                <w:szCs w:val="23"/>
              </w:rPr>
              <w:t>Открытые мероприятия</w:t>
            </w:r>
          </w:p>
          <w:p>
            <w:pPr>
              <w:pStyle w:val="Style24"/>
              <w:spacing w:before="0" w:after="0"/>
              <w:jc w:val="both"/>
              <w:textAlignment w:val="baselin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Style24"/>
              <w:spacing w:before="0" w:after="0"/>
              <w:jc w:val="both"/>
              <w:textAlignment w:val="baselin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1.Мастер-класс</w:t>
            </w:r>
          </w:p>
          <w:p>
            <w:pPr>
              <w:pStyle w:val="Style24"/>
              <w:spacing w:before="0" w:after="0"/>
              <w:jc w:val="both"/>
              <w:textAlignment w:val="baselin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Style24"/>
              <w:spacing w:before="0" w:after="0"/>
              <w:jc w:val="both"/>
              <w:textAlignment w:val="baseline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Авдонина Г. В., Бубенец В. И., </w:t>
            </w:r>
            <w:r>
              <w:rPr>
                <w:sz w:val="23"/>
                <w:szCs w:val="23"/>
              </w:rPr>
              <w:t>учителя физики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МБОУ «Городищенская СШ №1»: </w:t>
            </w:r>
            <w:r>
              <w:rPr>
                <w:i/>
                <w:sz w:val="23"/>
                <w:szCs w:val="23"/>
              </w:rPr>
              <w:t>«Организация проектно-исследовательской деятельности обучающихся в целях повышения качества образования в условиях реализации ФГОС»</w:t>
            </w:r>
          </w:p>
          <w:p>
            <w:pPr>
              <w:pStyle w:val="Style24"/>
              <w:spacing w:before="0" w:after="0"/>
              <w:jc w:val="both"/>
              <w:textAlignment w:val="baseline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  <w:p>
            <w:pPr>
              <w:pStyle w:val="Style24"/>
              <w:spacing w:before="0" w:after="0"/>
              <w:jc w:val="both"/>
              <w:textAlignment w:val="baselin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.Фестиваль педагогических идей</w:t>
            </w:r>
          </w:p>
          <w:p>
            <w:pPr>
              <w:pStyle w:val="Style24"/>
              <w:spacing w:before="0" w:after="0"/>
              <w:jc w:val="both"/>
              <w:textAlignment w:val="baseline"/>
              <w:rPr/>
            </w:pPr>
            <w:r>
              <w:rPr>
                <w:b/>
                <w:i/>
                <w:sz w:val="23"/>
                <w:szCs w:val="23"/>
              </w:rPr>
              <w:t xml:space="preserve">Беркетова И.И., </w:t>
            </w:r>
            <w:r>
              <w:rPr>
                <w:sz w:val="23"/>
                <w:szCs w:val="23"/>
              </w:rPr>
              <w:t>учитель начальных классов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МБОУ «Городищенская СШ №1, член метод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Члены методического совет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БОУ «Городищенская СШ №1»: видеопрезентация а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ктивных форм  методической работы</w:t>
            </w:r>
          </w:p>
          <w:p>
            <w:pPr>
              <w:pStyle w:val="Style24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Ягофарова О. Ю.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ель математики и информа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БОУ «Городищенская СШ №1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: Фрагмент открытого урока  математики в 6 «Б»  классе с позиций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Style24"/>
              <w:spacing w:before="0" w:after="0"/>
              <w:jc w:val="both"/>
              <w:textAlignment w:val="baseline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Донскова М. М., </w:t>
            </w:r>
            <w:r>
              <w:rPr>
                <w:sz w:val="23"/>
                <w:szCs w:val="23"/>
              </w:rPr>
              <w:t>учитель начальных классов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МБОУ «Городищенская СШ №1: </w:t>
            </w:r>
            <w:r>
              <w:rPr>
                <w:i/>
                <w:sz w:val="23"/>
                <w:szCs w:val="23"/>
              </w:rPr>
              <w:t>Фрагмент занятия  кружка  «Юный эколог» в 3 «Б»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Чурсина Е.Е., Егорова Р.Г.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ителя русского языка и литературы МБОУ «Городищенская СШ №1»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Фрагмент встречи в «Литературной гостиной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.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Ученическая научно-практическая конференц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Чеглова Т. А.,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лен координационного совета по реализации ФГОС МБОУ «Городищенская СШ №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.00 Обед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12.30 Завершение работы семинара. Подведение итогов. Обмен мнениями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708" w:firstLine="85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ные результаты инновационной деятельности МБОУ ГСШ №1:</w:t>
            </w:r>
          </w:p>
          <w:p>
            <w:pPr>
              <w:pStyle w:val="Style22"/>
              <w:numPr>
                <w:ilvl w:val="0"/>
                <w:numId w:val="1"/>
              </w:numPr>
              <w:ind w:left="720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а в районном конкурсе «Школа года - 2015»;</w:t>
            </w:r>
          </w:p>
          <w:p>
            <w:pPr>
              <w:pStyle w:val="Style22"/>
              <w:numPr>
                <w:ilvl w:val="0"/>
                <w:numId w:val="1"/>
              </w:numPr>
              <w:ind w:left="720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ключение ОУ в список «Лучшие 200 школ России»;</w:t>
            </w:r>
          </w:p>
          <w:p>
            <w:pPr>
              <w:pStyle w:val="Style22"/>
              <w:numPr>
                <w:ilvl w:val="0"/>
                <w:numId w:val="1"/>
              </w:numPr>
              <w:ind w:left="720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граждение медалью «100 лучших школ России»;</w:t>
            </w:r>
          </w:p>
          <w:p>
            <w:pPr>
              <w:pStyle w:val="Style22"/>
              <w:numPr>
                <w:ilvl w:val="0"/>
                <w:numId w:val="1"/>
              </w:numPr>
              <w:ind w:left="720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беда в конкурсе «15 лучших городских школ Волгоградской области» (5 место); </w:t>
            </w:r>
          </w:p>
          <w:p>
            <w:pPr>
              <w:pStyle w:val="Style22"/>
              <w:numPr>
                <w:ilvl w:val="0"/>
                <w:numId w:val="1"/>
              </w:numPr>
              <w:ind w:left="720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а учителя русского языка и литературы Жемчужновой Е.Ю. в конкурсе лучших молодых  учителей Волгоградской области (ПНП «Образование»);</w:t>
            </w:r>
          </w:p>
          <w:p>
            <w:pPr>
              <w:pStyle w:val="Style22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а учителя истории Денисовой Т.В. в конкурсе лучших учителей России. (ПНП «Образование»);</w:t>
            </w:r>
          </w:p>
          <w:p>
            <w:pPr>
              <w:pStyle w:val="Style22"/>
              <w:numPr>
                <w:ilvl w:val="0"/>
                <w:numId w:val="1"/>
              </w:numPr>
              <w:ind w:left="720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учение звания Лауреата Всероссийского конкурса на лучшую организацию внеурочной деятельности по итогам 2016 год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2"/>
              <w:ind w:left="1068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бедители и призёры конкурсов профессионального мастерства:</w:t>
            </w:r>
          </w:p>
          <w:p>
            <w:pPr>
              <w:pStyle w:val="Style22"/>
              <w:ind w:left="1068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22"/>
              <w:ind w:left="106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уровень – 10</w:t>
            </w:r>
          </w:p>
          <w:p>
            <w:pPr>
              <w:pStyle w:val="Style22"/>
              <w:ind w:left="106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иональный уровень – 3</w:t>
            </w:r>
          </w:p>
          <w:p>
            <w:pPr>
              <w:pStyle w:val="Style22"/>
              <w:ind w:left="106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российский уровень - 8</w:t>
            </w:r>
          </w:p>
          <w:p>
            <w:pPr>
              <w:pStyle w:val="Style22"/>
              <w:ind w:left="1068" w:hanging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Style24"/>
              <w:spacing w:before="0" w:after="0"/>
              <w:ind w:left="708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Результаты участия в предметных олимпиадах (число победителей и призёров) </w:t>
            </w:r>
          </w:p>
          <w:p>
            <w:pPr>
              <w:pStyle w:val="Style24"/>
              <w:spacing w:before="0" w:after="0"/>
              <w:ind w:left="7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16 год: </w:t>
            </w:r>
          </w:p>
          <w:p>
            <w:pPr>
              <w:pStyle w:val="Style24"/>
              <w:spacing w:before="0" w:after="0"/>
              <w:ind w:left="7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- 29 человек; региональный этап   - 2 человека</w:t>
            </w:r>
          </w:p>
          <w:p>
            <w:pPr>
              <w:pStyle w:val="Style24"/>
              <w:spacing w:before="0" w:after="0"/>
              <w:ind w:left="708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2016-2017 год:</w:t>
            </w:r>
          </w:p>
          <w:p>
            <w:pPr>
              <w:pStyle w:val="Style24"/>
              <w:spacing w:before="0" w:after="0"/>
              <w:ind w:left="7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 - 26 человек;</w:t>
            </w:r>
          </w:p>
          <w:p>
            <w:pPr>
              <w:pStyle w:val="Style24"/>
              <w:spacing w:before="0" w:after="0"/>
              <w:ind w:left="708" w:hanging="0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– 1 челове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284" w:footer="0" w:bottom="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sz w:val="3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8">
    <w:name w:val="Текст выноски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lineRule="auto" w:line="240" w:before="0" w:after="0"/>
      <w:ind w:left="561" w:right="488" w:firstLine="561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gor1.volgogradschool.ru/" TargetMode="External"/><Relationship Id="rId5" Type="http://schemas.openxmlformats.org/officeDocument/2006/relationships/hyperlink" Target="mailto:shk9372@ya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4:00Z</dcterms:created>
  <dc:creator>Денисов</dc:creator>
  <dc:description/>
  <cp:keywords/>
  <dc:language>en-US</dc:language>
  <cp:lastModifiedBy>РГ</cp:lastModifiedBy>
  <cp:lastPrinted>2017-02-27T15:38:00Z</cp:lastPrinted>
  <dcterms:modified xsi:type="dcterms:W3CDTF">2017-02-28T13:38:00Z</dcterms:modified>
  <cp:revision>4</cp:revision>
  <dc:subject/>
  <dc:title>Уважаемые коллеги</dc:title>
</cp:coreProperties>
</file>