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i/>
          <w:i/>
          <w:iCs/>
        </w:rPr>
      </w:pPr>
      <w:r>
        <w:rPr/>
        <w:t>Оформление встречи в «литературной гостиной»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:</w:t>
        <w:tab/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  встречи в гостиной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ь и задачи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ь о 72-летии Сталинградской битвы, о 70-летии Победы в Великой Отечественной войн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томатериалы, видеоматериалы о боях на фронтах Великой Отечественной войны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 о городах военной славы: Москве, Ленинграде, Сталинграде, Коломн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графии Чехова, Пушкина, Царёва, Лепешинской, Симонова, Дмитрия Донског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Фотоальбомы ""Святой Сергий Радонежский и Дмитрий Донской", "Русский православные храмы и их служители в годы Великой Отечественной войны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сни военных лет («Священная война», «В лесу прифронтовом» и др.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вуки боя, военная сире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вуки к рассказам А.П. Чехова ( лай собаки и др.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ческая музыка: П.И. Чайковский «Баркарола», музыка М.И. Глинки, К.Г. Свиридова и др. (для театральной постановки по поэме А.С. Пушкина «Домик в Коломне»), Дмитрий Шостакович ""Седьмая симфония. Ленинградская"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тавка рисунков, подготовленных в рамках конкурса, посвящённого 100-летию Городищенского храма и проведённого совместно с воскресной школой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енная форм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ежда 19 века: Аристократическая, мещанска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лы, стулья, расставленные для приёма гост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Канделябр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-Зеркал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-Старинные предметы: ручка-перо,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39:00Z</dcterms:created>
  <dc:creator>1</dc:creator>
  <dc:description/>
  <dc:language>en-US</dc:language>
  <cp:lastModifiedBy>наталья</cp:lastModifiedBy>
  <dcterms:modified xsi:type="dcterms:W3CDTF">2018-02-17T14:39:00Z</dcterms:modified>
  <cp:revision>3</cp:revision>
  <dc:subject/>
  <dc:title/>
</cp:coreProperties>
</file>