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ВЗГЛЯД ЧЕРЕЗ ВОССТАНОВИТЕЛЬНЫЕ ЛИНЗЫ МЕДИАЦИИ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АВНЕНИЕ 2 ТИПОВ ПРАВОСУДИЯ или как выйти из конфликта безболезнен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омендуется для всех участников образовательного процес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тельное правосуди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становительное правосудие (медиац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принципиально отличается от других видов причинения вреда и конфликтов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связано с причинением вреда и конфлик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понимается как нарушение зако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понимается как насилие над людьми и отноше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активно, преступник пассивен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ику предоставляется возможность участвовать в решении своей судь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внимания процесса государство и преступник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внимания процесса пострадавший и преступ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внимания установление виновност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внимания исцеление пострадавшего и решение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е рассматривается как результат свободного выбор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рассматривается как результат выбора, не свободного от обстоятель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небрежение нуждами и правами пострадавшего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ы и права пострадавшего в центре вним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язательный процес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адавший не получает информации, морального и имущественного удовлетворения.  Боль остаетс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адавший получает информации, морального и имущественного удовлетворения. Боль смягчаетс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 на прошлом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 на будущ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 правосудия – это установление виновност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 правосудия – это поиск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чение преступник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чение преступ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яние преступника редкост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ое раскаяние преступ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упник не несет никакой ответственности за принятое судом решение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ик несет ответственность за решение, в принятии которого участвов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й аспект не играет никакой рол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й аспект занимает центральное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правосудия – процесс, надлежащая правовая процедур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правосудия –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преступника оплачивается наказанием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преступника оплачивается возмещением ущер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и ответственность, значит принять приговор суда («принять лекарство»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и ответственность, значит осознать свой долг и загладить вр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исключительно индивидуальна, социальный и политический контексты не учитываютс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индивидуальна, но с учетом контекста и обстоятель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тношения рвутся, остаются враждебным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тношения восстанавливаются, враждебность сменяется ми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ие противопоставлено милосердию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ие основано на милосердии и любв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воздаяния как заслуженной справедливост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незаслуженной справедливости, основанной на потребност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социальная несправедливость добавляется к друго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 на исправлении социальной несправедлив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тупник – суд – наказание – вражда (отношения разрушены)</w:t>
      </w:r>
    </w:p>
    <w:p>
      <w:pPr>
        <w:pStyle w:val="Normal"/>
        <w:rPr/>
      </w:pPr>
      <w:r>
        <w:rPr/>
        <w:t xml:space="preserve">Потерпевший – диалог – заглаживание вреда – примирение (восстановление отношен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ЫБОР ВСЕГДА ОСТАЁТСЯ ЗА ВАМ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49:00Z</dcterms:created>
  <dc:creator>Татьяна</dc:creator>
  <dc:description/>
  <cp:keywords/>
  <dc:language>en-US</dc:language>
  <cp:lastModifiedBy>Учитель</cp:lastModifiedBy>
  <cp:lastPrinted>2010-11-12T09:48:00Z</cp:lastPrinted>
  <dcterms:modified xsi:type="dcterms:W3CDTF">2022-04-27T06:06:00Z</dcterms:modified>
  <cp:revision>10</cp:revision>
  <dc:subject/>
  <dc:title/>
</cp:coreProperties>
</file>