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образованию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ищенского муниципаль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гоградской области</w:t>
      </w:r>
    </w:p>
    <w:p>
      <w:pPr>
        <w:pStyle w:val="ConsNonformat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276"/>
        <w:jc w:val="center"/>
        <w:rPr/>
      </w:pPr>
      <w:r>
        <w:rPr/>
        <w:t>ПРИКАЗ</w:t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809"/>
      </w:tblGrid>
      <w:tr>
        <w:trPr>
          <w:trHeight w:val="691" w:hRule="atLeast"/>
        </w:trPr>
        <w:tc>
          <w:tcPr>
            <w:tcW w:w="4808" w:type="dxa"/>
            <w:tcBorders/>
          </w:tcPr>
          <w:p>
            <w:pPr>
              <w:pStyle w:val="Con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09. 20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г.</w:t>
            </w:r>
          </w:p>
        </w:tc>
        <w:tc>
          <w:tcPr>
            <w:tcW w:w="4809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200 </w:t>
            </w:r>
          </w:p>
          <w:p>
            <w:pPr>
              <w:pStyle w:val="ConsNonformat"/>
              <w:widowControl/>
              <w:spacing w:lineRule="auto" w:line="276"/>
              <w:ind w:left="-2965"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 создании район</w:t>
            </w:r>
          </w:p>
        </w:tc>
      </w:tr>
    </w:tbl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б организации и проведении школьного этапа всероссийской олимпиады школьников  в 2023-2024 учебном году в Городищенском муниципальном районе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27.11.2020 № 678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>Об утверждении Порядка проведения всероссийской олимпиады школьнико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приказа комитета образования, науки  и молодежной политики Волгоградской области от 18.08.2023 г. № 74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>О проведении школьного и муниципального этапов всероссийской олимпиады школьников в Волгоградской области в 2023/2024 учебном год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 п р и к а з ы в а ю</w:t>
      </w:r>
      <w:r>
        <w:rPr>
          <w:rStyle w:val="4pt"/>
          <w:rFonts w:cs="Times New Roman" w:ascii="Times New Roman" w:hAnsi="Times New Roman"/>
          <w:spacing w:val="0"/>
          <w:sz w:val="26"/>
          <w:szCs w:val="26"/>
        </w:rPr>
        <w:t>:</w:t>
      </w:r>
    </w:p>
    <w:p>
      <w:pPr>
        <w:pStyle w:val="Style20"/>
        <w:ind w:firstLine="709"/>
        <w:jc w:val="both"/>
        <w:rPr>
          <w:rStyle w:val="4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Style20"/>
        <w:ind w:firstLine="709"/>
        <w:jc w:val="both"/>
        <w:rPr/>
      </w:pPr>
      <w:r>
        <w:rPr>
          <w:rStyle w:val="4pt"/>
          <w:rFonts w:cs="Times New Roman" w:ascii="Times New Roman" w:hAnsi="Times New Roman"/>
          <w:spacing w:val="0"/>
          <w:sz w:val="26"/>
          <w:szCs w:val="26"/>
        </w:rPr>
        <w:t xml:space="preserve">Провести </w:t>
      </w:r>
      <w:r>
        <w:rPr>
          <w:rFonts w:cs="Times New Roman" w:ascii="Times New Roman" w:hAnsi="Times New Roman"/>
          <w:sz w:val="26"/>
          <w:szCs w:val="26"/>
        </w:rPr>
        <w:t xml:space="preserve">школьный этап всероссийской олимпиады школьников в Городищенском муниципальном районе в 2023/2024 учебном году, в том числе по  общеобразовательным предметам: математика, информатика, химия, биология, астрономия и физика с использованием информационного ресурс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Онлайн – курсы Образовательного центр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>Сириус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 сети Интернет (далее именуется - платформа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>Сириус.курс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"</w:t>
      </w:r>
      <w:r>
        <w:rPr>
          <w:rFonts w:cs="Times New Roman" w:ascii="Times New Roman" w:hAnsi="Times New Roman"/>
          <w:sz w:val="26"/>
          <w:szCs w:val="26"/>
        </w:rPr>
        <w:t>), в период с 11 сентября по 31 октября 2023г.</w:t>
      </w:r>
    </w:p>
    <w:p>
      <w:pPr>
        <w:pStyle w:val="Style20"/>
        <w:ind w:firstLine="709"/>
        <w:jc w:val="both"/>
        <w:rPr>
          <w:rStyle w:val="4pt"/>
          <w:rFonts w:ascii="Times New Roman" w:hAnsi="Times New Roman" w:cs="Times New Roman"/>
          <w:spacing w:val="0"/>
          <w:sz w:val="26"/>
          <w:szCs w:val="26"/>
        </w:rPr>
      </w:pPr>
      <w:r>
        <w:rPr>
          <w:rStyle w:val="4pt"/>
          <w:rFonts w:cs="Times New Roman" w:ascii="Times New Roman" w:hAnsi="Times New Roman"/>
          <w:spacing w:val="0"/>
          <w:sz w:val="26"/>
          <w:szCs w:val="26"/>
        </w:rPr>
        <w:t>Установить  время начала проведения школьного этапа в</w:t>
      </w:r>
      <w:r>
        <w:rPr>
          <w:rFonts w:cs="Times New Roman" w:ascii="Times New Roman" w:hAnsi="Times New Roman"/>
          <w:sz w:val="26"/>
          <w:szCs w:val="26"/>
        </w:rPr>
        <w:t>сероссийской олимпиады школьников в Городищенском муниципальном районе в 2023/2024 учебном году по каждому учебному предмету -10.00 часов, начало регистрации участников-09.00 часов по местному времен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 Состав организационного комитета для проведения ШЭ ВсОШ в соответствии с приложением 1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Состав жюри для проведения ШЭ ВсОШ в соответствии с приложением 2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Состав апелляционных комиссий ШЭ ВсОШ в соответствии с приложением 3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 организационно-технологическую модель проведения школьного этапа всероссийской олимпиады школьников в Городищенском муниципальном районе  в 2023/2024 учебном году в соответствии с приложением 4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 график проведения школьного этапа всероссийской олимпиады школьников в Городищенском муниципальном районе  в 2023/2024 учебном году в соответствии с приложением 5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 Состав муниципальной комиссии для  разработки олимпиадных заданий школьного этапа  для обучающихся 4-8 классов в соответствии с приложением 6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еделить муниципальным координатором  по организационно-техническому сопровождению  школьного этапа всероссийской олимпиады школьников в Городищенском муниципальном районе  в 2023/2024 учебном году Азарову Т.Г, методиста МКУ «Центр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Муниципальному координатору обеспечить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 выдачу олимпиадных заданий в электронном виде общеобразовательным учреждения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 рассылку на электронные адреса общеобразовательных учреждений в электронном виде ключей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к группам заданий – накануне первого дня проведения ШЭ ВсОШ,                              по каждому общеобразовательному предмету из группы заданий  с 10 до 12 часов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к ответам на олимпиадные задания – в день проведения ШЭ ВсОШ,                      не ранее, чем через 2 часа после начала выполнения олимпиадного задания участниками ШЭ ВсОШ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уководителям общеобразовательных учрежд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 провести ШЭ ВсОШ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"Об утверждении Порядка проведения всероссийской олимпиады школьников", графиком проведения ШЭ ВсОШ,  организационно-технологической моделью проведения ШЭ ВсОШ,  утверждёнными настоящим приказо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 Обеспечить контроль за  внесением  в срок до 11.09.2023 года в ФИС ОКО достоверных корректных данных об обучающихся, участниках школьного этапа всероссийской олимпиады школьников по общеобразовательным предметам Математика», «Информатика и ИКТ», «Химия», «Биология», «Астрономия», «Физик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Членам муниципальной комиссии разработать олимпиадные задания для обучающихся 4-8 классов (4класс- русский язык) каждой возрастной  группы на основе рекомендаций центральных предметно-методических комиссий  и направить  в электронном варианте  Азаровой Т.Г. за день до проведения олимпиады по  соответствующему предмету  на адрес электронной почты:</w:t>
      </w:r>
      <w:r>
        <w:rPr>
          <w:rFonts w:cs="Times New Roman" w:ascii="Times New Roman" w:hAnsi="Times New Roman"/>
          <w:sz w:val="26"/>
          <w:szCs w:val="26"/>
          <w:lang w:val="en-US"/>
        </w:rPr>
        <w:t>azarova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tg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 . Контроль за исполнением данного приказа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образованию                                                       С.А. Рассадников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</w:t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1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7230" w:leader="none"/>
          <w:tab w:val="right" w:pos="9921" w:leader="none"/>
        </w:tabs>
        <w:ind w:firstLine="426"/>
        <w:rPr/>
      </w:pPr>
      <w:r>
        <w:rPr/>
        <w:tab/>
        <w:t xml:space="preserve">от </w:t>
      </w:r>
      <w:r>
        <w:rPr>
          <w:lang w:val="en-US"/>
        </w:rPr>
        <w:t>11</w:t>
      </w:r>
      <w:r>
        <w:rPr/>
        <w:t>.0</w:t>
      </w:r>
      <w:r>
        <w:rPr>
          <w:lang w:val="en-US"/>
        </w:rPr>
        <w:t>9</w:t>
      </w:r>
      <w:r>
        <w:rPr/>
        <w:t>.202</w:t>
      </w:r>
      <w:r>
        <w:rPr>
          <w:lang w:val="en-US"/>
        </w:rPr>
        <w:t>3</w:t>
      </w:r>
      <w:r>
        <w:rPr/>
        <w:t xml:space="preserve"> г. №</w:t>
      </w:r>
      <w:r>
        <w:rPr>
          <w:lang w:val="en-US"/>
        </w:rPr>
        <w:t>200</w:t>
      </w:r>
      <w:r>
        <w:rPr/>
        <w:t xml:space="preserve">   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Состав организационного комитета для проведения ШЭ ВсОШ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 Астраханцева Антонина Николаевна, методист, учитель  МБОУ «Карповская СШ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Белякова Наталья Михайловна, методист учитель МБОУ «Вертячинская СШ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 Бондарева Марина Викторовна, методист учитель МБОУ «Орловская средняя школа им. Г.А. Рубанова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 Волдаева Марина Петровна, методист учитель МБОУ «Самофаловская СШ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 Ганкевич Ольга Львовна, методист, учитель  МБОУ «Грачевская СШ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/>
      </w:pPr>
      <w:r>
        <w:rPr>
          <w:sz w:val="26"/>
          <w:szCs w:val="26"/>
        </w:rPr>
        <w:t>6. Глухова Наталья Валерьевна, методист учитель «Варламовская СШ- филиал МБОУ «Городищенская СШ №1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/>
      </w:pPr>
      <w:r>
        <w:rPr>
          <w:sz w:val="26"/>
          <w:szCs w:val="26"/>
        </w:rPr>
        <w:t>7. Голубинцева Елена Юрьевна, методист, учитель  МБОУ «Паньшинская СШ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/>
      </w:pPr>
      <w:r>
        <w:rPr>
          <w:sz w:val="26"/>
          <w:szCs w:val="26"/>
        </w:rPr>
        <w:t>8. Егорова Руфина Григорьевна, методист,</w:t>
      </w:r>
      <w:r>
        <w:rPr>
          <w:bCs/>
          <w:color w:val="000000"/>
          <w:sz w:val="26"/>
          <w:szCs w:val="26"/>
        </w:rPr>
        <w:t xml:space="preserve"> учитель МБОУ «Городищенская СШ №1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9.  Калинина Наталья Петровна, методист, учитель  МБОУ «Котлубанская СШ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0. Молокова Людмила Анатольевна, методист, учитель  МБОУ «Новожизненская СШ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/>
      </w:pPr>
      <w:r>
        <w:rPr>
          <w:sz w:val="26"/>
          <w:szCs w:val="26"/>
        </w:rPr>
        <w:t>11. Свинарчук Ольга Феофановна, методист учитель «Песковатская СШ- филиал МБОУ «Городищенская СШ №1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12. Силичева Нина Петровна, методист учитель МБОУ «</w:t>
      </w:r>
      <w:r>
        <w:rPr>
          <w:bCs/>
          <w:color w:val="000000"/>
          <w:sz w:val="26"/>
          <w:szCs w:val="26"/>
        </w:rPr>
        <w:t>Россошинская СШ имени Героя Советского Союза И.Ф.Бибишева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13. </w:t>
      </w:r>
      <w:r>
        <w:rPr>
          <w:color w:val="2C2D2E"/>
          <w:sz w:val="26"/>
          <w:szCs w:val="26"/>
          <w:shd w:fill="FFFFFF" w:val="clear"/>
        </w:rPr>
        <w:t>Смолина Любовь Михайловна</w:t>
      </w:r>
      <w:r>
        <w:rPr>
          <w:b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методист</w:t>
      </w:r>
      <w:r>
        <w:rPr>
          <w:bCs/>
          <w:color w:val="000000"/>
          <w:sz w:val="26"/>
          <w:szCs w:val="26"/>
        </w:rPr>
        <w:t xml:space="preserve"> учитель МБОУ «Каменская СШ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4. </w:t>
      </w:r>
      <w:r>
        <w:rPr>
          <w:color w:val="2C2D2E"/>
          <w:sz w:val="26"/>
          <w:szCs w:val="26"/>
          <w:shd w:fill="FFFFFF" w:val="clear"/>
        </w:rPr>
        <w:t>Смужевич Светлана Леонидовна</w:t>
      </w:r>
      <w:r>
        <w:rPr>
          <w:sz w:val="26"/>
          <w:szCs w:val="26"/>
        </w:rPr>
        <w:t xml:space="preserve"> методист, учитель  МБОУ «Кузьмичевская СШ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/>
      </w:pPr>
      <w:r>
        <w:rPr>
          <w:sz w:val="26"/>
          <w:szCs w:val="26"/>
        </w:rPr>
        <w:t>15. Терехова Мария Юрьевна, методист,   учитель  МБОУ «Ерзовская  средняя  школа имени Героя Советского Союза Гончарова Петра Алексеевича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/>
      </w:pPr>
      <w:r>
        <w:rPr>
          <w:sz w:val="26"/>
          <w:szCs w:val="26"/>
        </w:rPr>
        <w:t>16. Тимченко Анна Анатольевна, методист, учитель  МБОУ «Новонадеждинская СШ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/>
      </w:pPr>
      <w:r>
        <w:rPr>
          <w:sz w:val="26"/>
          <w:szCs w:val="26"/>
        </w:rPr>
        <w:t>17. </w:t>
      </w:r>
      <w:r>
        <w:rPr>
          <w:bCs/>
          <w:color w:val="000000"/>
          <w:sz w:val="26"/>
          <w:szCs w:val="26"/>
        </w:rPr>
        <w:t>Толмачева Елена Викторовна, методист, учитель МБОУ «</w:t>
      </w:r>
      <w:r>
        <w:rPr>
          <w:sz w:val="26"/>
          <w:szCs w:val="26"/>
        </w:rPr>
        <w:t>Городищенская средняя школа с углубленным изучением отдельных предметов № 3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/>
      </w:pPr>
      <w:r>
        <w:rPr>
          <w:sz w:val="26"/>
          <w:szCs w:val="26"/>
        </w:rPr>
        <w:t>18. </w:t>
      </w:r>
      <w:r>
        <w:rPr>
          <w:bCs/>
          <w:color w:val="000000"/>
          <w:sz w:val="26"/>
          <w:szCs w:val="26"/>
        </w:rPr>
        <w:t xml:space="preserve">Вяткина Татьяна Львовна, </w:t>
      </w:r>
      <w:r>
        <w:rPr>
          <w:sz w:val="26"/>
          <w:szCs w:val="26"/>
        </w:rPr>
        <w:t>методист,</w:t>
      </w:r>
      <w:r>
        <w:rPr>
          <w:bCs/>
          <w:color w:val="000000"/>
          <w:sz w:val="26"/>
          <w:szCs w:val="26"/>
        </w:rPr>
        <w:t xml:space="preserve"> учитель МБОУ «Городищенская СШ №2»;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firstLine="567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19. </w:t>
      </w:r>
      <w:r>
        <w:rPr>
          <w:sz w:val="26"/>
          <w:szCs w:val="26"/>
        </w:rPr>
        <w:t>Цепелева Наталия Михайловна,  методист, учитель МБОУ «Новорогачинская СШ».</w:t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  <w:tab w:val="right" w:pos="9921" w:leader="none"/>
        </w:tabs>
        <w:ind w:left="1146" w:hanging="0"/>
        <w:jc w:val="right"/>
        <w:rPr/>
      </w:pPr>
      <w:r>
        <w:rPr/>
        <w:t>Приложение 2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7088" w:leader="none"/>
          <w:tab w:val="right" w:pos="9921" w:leader="none"/>
        </w:tabs>
        <w:ind w:firstLine="426"/>
        <w:rPr>
          <w:lang w:val="en-US"/>
        </w:rPr>
      </w:pPr>
      <w:r>
        <w:rPr/>
        <w:tab/>
        <w:t>от 1</w:t>
      </w:r>
      <w:r>
        <w:rPr>
          <w:lang w:val="en-US"/>
        </w:rPr>
        <w:t>1</w:t>
      </w:r>
      <w:r>
        <w:rPr/>
        <w:t xml:space="preserve">.09.2023 г. № </w:t>
      </w:r>
      <w:r>
        <w:rPr>
          <w:lang w:val="en-US"/>
        </w:rPr>
        <w:t>200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/>
      </w:pPr>
      <w:r>
        <w:rPr/>
        <w:t>Состав жюри для проведения ШЭ ВсОШ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жюр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хова Л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на Е.П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ва А.Ю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канян А.Н., учитель «Варламов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ионенко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хина И.П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ия Т.Г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имова С.Ф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ыстик А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ричева В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ская Ю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Звягина О. В.,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хинаТ.В., 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атова А.И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кевич О.Л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а А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енко А.С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винова Т.И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Г.Н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дакчян А.Л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 Г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ина Г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а Е. В. и.о. директора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Непейвода Н. 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Федулова И.Д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ушнерук Д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ушина Е.О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лапова А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хина Л.П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ушина Е.О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Ю.М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скокин Е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баева Р.Р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ченко Ю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онова Е.Н.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шкевич О.А., 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ыче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№ 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ая О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Л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Е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якова З.И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тенкова А. Н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а Н. 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ай В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ь Т.А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тес Л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ова О.А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кушин Ю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овсуновский А. 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чук Н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хин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кова Г Е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ий П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енко И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П.И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Ефремов Ю.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улейманова М. 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щенко А.Р., директор  МБОУ «Новонадежд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аляева Н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цова Л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ев А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нова И.В.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чарова М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О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галиев Д.К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енко Л.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казиева А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гай В.В.,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а Н.И., учитель «Варламовская СШ»-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Ю.С., учитель «Варламовская СШ»-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ебенникова А.Г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мачева Е.В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ицкая Г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ина Л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хин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агина Е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Т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Е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сененко М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чева Н.П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Ефремов Ю. Г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узнецова С. 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тман В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Е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астырев А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енникова Я.В., учитель  МБОУ «Ерзовская  средняя  школа имени Героя Советского Союза Гончарова Петра Алексеевича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  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учарова М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хина О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шина Е.Ю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а М.А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йзель Н. Г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рясева Н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ов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еева И.А.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нева 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рбань Т.А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фремова Е.В., учитель «Варламовская СШ» филиал МБОУ «ГСШ №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те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ин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онош А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ражин А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арчук Н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кова Г Е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ий П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остьянов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ьшин А.Ю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а Е.М., Сюртукова Е. Г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Колесникова С.П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олесникова Е. М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нева Е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щенко Р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нцова Л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к А.Н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ина Е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кина Л.А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1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охина О.П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хман С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Ш № 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шигалиев Д. К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Д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Т.Ю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еева С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оха И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асова Л.Н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ндарева М.В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а А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ская Ю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Королева  Л.В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кина А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М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икова Г.Е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В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Л.Е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а Е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ина Е.М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 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 Н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ирюкова Н. 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шева Л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кова Н.А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ова Н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винова М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Е.П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ова Н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пак Е.Ю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онина Г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енберг Т.С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ач И.Н.,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Ю.А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дубов Р.Е., 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иятова Г.Г.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Н.Ю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жаева О.Н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юк В.С., учитель  МБОУ «Вертяч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шина Е.Ю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хова Е. 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ленко Л. 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узина Л.Н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баш А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А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овская Ю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жнова В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В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ко Л.Е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овалова Е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акова О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икова Н.В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Лаптева Т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ирюкова Н.Н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анова Н.Г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двинова М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ильникова Е.П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борова Н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ндрачек Л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Н.Ю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мирова Т.И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ева О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жева О.В., 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Е.Н., 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 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мирова Т.И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ева О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тес Л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В.Р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М.Г.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а А.В. 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айкалова Е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ёмкина А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енко О.В.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О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№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хина Л.В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Нагорнова Г.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околов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Ю.М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.П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нова О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ла М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овцева С.Н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юшина Е.Ю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>
          <w:trHeight w:val="8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а Н.М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А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ткова Н.М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Г.Ю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сора Н.Н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С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С.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И.Е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ицкая Г.А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Таукчи О.С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 xml:space="preserve">Семененко Н.П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>Ликинский С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М.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кевич О.Л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Г.Н. 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ина О.В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та О.Л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ина Е.В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чева Н.П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ина Г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улейманова Т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Резникова О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Никулин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скокин Е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ина С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ина С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инский С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шенко И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идова В.Н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ня Л.В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цова А.Л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ькова И.А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нова С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ая О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Л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Е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ко С.Л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ова Т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на Ю.Н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ова Т.Б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четкина Н.А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юк Л.А., 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Н.Г., 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И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иректор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менко Л. И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ласс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енко Н.П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ара В.П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И.Н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сора Н.Н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енко М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евская Е.Ф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рдаева М.Д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ёва Н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емикашева  Н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 учитель «Песковатская СШ»-филиал МБОУ «ГСШ №1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елева Н.М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п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а В.Н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 Г.Ю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осора Н.Н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цына Н.А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едова С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С.М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енко И.Е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шицкая Г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Таукчи О.С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 xml:space="preserve">Семененко Н. П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</w:rPr>
              <w:t xml:space="preserve">Ликинский С. В.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чук Н.М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кевич О.Л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бицкая Г.Н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ина О.В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та О.Л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шкина Г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П.И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В.Н.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улейманова Т. 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Резникова О.В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Никулин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ушина Е.О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лапова А.С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хина Л.П., учитель  МБОУ «Новонадежд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инская О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а Л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 Е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ко С.Л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кова Т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ина Ю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 Т.Б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ткина Н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ынюк Л.А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якова Н.Г., учитель  МБОУ «Вертя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ышова И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директор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менко Л.И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>
          <w:trHeight w:val="33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юкова Е.В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емирова Т.И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ылева О.А., учитель МБОУ «Новорогач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а Л.П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хова Н.В., учитель «Варламовская СШ» 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утюнян В.Р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ников М.Г., учитель МБОУ «Орловская средняя школа им. Г.А. Рубанов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а О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ченко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мачева Е.В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,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Л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Байкалова Е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Каме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амарёва И.В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атова О.А., учитель «Песковатская СШ»-филиал МБОУ «ГСШ №1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вский В.В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озова Н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еева Н.А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нчихин В.М.,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бненко О.В. учитель  МБОУ «Гра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евников А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М.А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стафьева Е.Н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ртукова Е.Г., учитель МБОУ «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оссошинская СШ имени Героя Советского Союза И.Ф.Бибишева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 xml:space="preserve">Нагорнова Г. А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C2D2E"/>
                <w:sz w:val="20"/>
                <w:szCs w:val="20"/>
                <w:shd w:fill="FFFFFF" w:val="clear"/>
              </w:rPr>
              <w:t>Соколова Е.А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ель  МБОУ «Кузьмиче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арева М.В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едова Ю.М., учитель  МБОУ «Новонадежд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льченко И.П., учитель  МБОУ «Паньши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инцева Е.Ю., учитель  МБОУ «Паньшин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гнова О.Ю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ла М.П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2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 А.,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 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а И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бина Е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бекова Ф.Т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ан С.А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ина М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а В.М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О.Е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ехова М.Ю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анова Д.А., учитель  МБОУ «Ерзовская  средняя  школа имени Героя Советского Союза Гончарова Петра Алексеевич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сова Т.В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Городищенская СШ №1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ва Г.Н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ридина И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окая М.В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мик С.С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color w:val="2C2D2E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на Г.И., учитель  МБОУ «Карп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арева Е. 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а Ю. 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Самофаловская СШ»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дина Л.Н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икова А.Г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рина А.А.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итель МБО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ищенская средняя школа с углубленным изучением отдельных предметов № 3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нина Н.П. ,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дина Т.Н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диев А.Г., 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ина А.А. ,учитель  МБОУ «Котлубанская СШ»;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кова О.В., учитель  МБОУ «Котлубанская СШ».</w:t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3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6946" w:leader="none"/>
          <w:tab w:val="right" w:pos="9921" w:leader="none"/>
        </w:tabs>
        <w:ind w:firstLine="426"/>
        <w:rPr/>
      </w:pPr>
      <w:r>
        <w:rPr/>
        <w:tab/>
        <w:t xml:space="preserve">   от 11.09.2023 г. №  200 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Состав апелляционных комиссий ШЭ ВсОШ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1. Руководитель МБОУ;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 Ответственный за проведение ШЭ ВсОШ в МБОУ;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3. Учитель-предметник.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4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right" w:pos="9921" w:leader="none"/>
        </w:tabs>
        <w:ind w:firstLine="426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 xml:space="preserve">от 11.09.2023 г. № 200 </w:t>
      </w:r>
    </w:p>
    <w:p>
      <w:pPr>
        <w:pStyle w:val="Normal"/>
        <w:ind w:firstLine="42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ОЛОГИЧЕСКАЯ МОД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Волгоградской области в 2023/2024 учебном году</w:t>
      </w:r>
    </w:p>
    <w:p>
      <w:pPr>
        <w:pStyle w:val="Normal"/>
        <w:ind w:left="60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"Об утверждении Порядка проведения всероссийской олимпиады школьников" (далее именуется – Порядок)                                  для школьного этапа всероссийской олимпиады школьников (далее именуется – </w:t>
        <w:br/>
        <w:t>ШЭ ВсОШ) разрабатывается организационно-технологическая модель ШЭ ВсОШ, включающая следующие раздел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 провед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рядок проведе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порядок подведения итогов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Основными целями и задачами ШЭ ВсОШ являются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ирование интереса обучающихся к изучению предмет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активизация творческих способностей обучающихся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условий для выявления, поддержки и развития одаренных детей  и талантливой молодежи в Волгоградской обла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аганда научных знаний и научной (научно-исследовательской) деятельно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явление и сопровождение наиболее способных обучающихся в каждой общеобразовательной орган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</w:t>
        <w:tab/>
        <w:t>Рабочим языком ШЭ ВсОШ является русский язы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Для проведения ШЭ ВсОШ создается организационный комитет, жюри, апелляционные комиссии, назначаются ответственные лица: за хранение олимпиадных заданий и работ, за тиражирование олимпиадных материалов, за кодирование (обезличивание) олимпиадны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</w:t>
        <w:tab/>
        <w:t>ШЭ ВсОШ проводится по 24 общеобразовательным предмет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Формы проведения ШЭ ВсОШ – очная и с использованием информационно-коммуникационных технологий в части организации выполнения олимпиадных заданий, проверки и анализа олимпиадных заданий, показа выполненных олимпиадных работ, процедуры рассмотрения апелляции о несогласии с выставленными баллами при условии соблюдения требований законодательства Российской Федерации в области защиты персональных данны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ШЭ ВсОШ принимают участие обучающиеся, осваивающие основные 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 (далее именуется - образовательные организации), а также лица, осваивающие указанные образовательные программы в форме самообразования  или семейного образования (далее именуется - участники ШЭ ВсОШ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Э ВсОШ проводится по заданиям, разработанным для 5-11 классов                        (по русскому языку и математике – для 4-11 классов). Участник каждого этапа всероссийской олимпиады школьников выполняет по своему выбору олимпиадные задания, разработанные для класса, программу которого он осваивает, или для более старших классов. В случае прохождения участников ШЭ ВсОШ, выполнивших задания, разработанные для более старших классов по отношению к тем классам, программы которых они осваивают, на следующий этап всероссийской олимпиады школьников указанные участники ШЭ ВсОШ и на следующих этапах всероссийской олимпиады школьников выполняют олимпиадные задания, разработанные                        для класса, который они выбрали на предыдущем этапе всероссийской олимпиады школь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ШЭ ВсОШ с ограниченными возможностями здоровья </w:t>
        <w:br/>
        <w:t>и дети-инвалиды принимают участие на общих основания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ШЭ ВсОШ проводится по заданиям, разработанным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 Фондом "Талант и успех" (Образовательный центр "Сириус") по общеобразовательным предметам: математика, физика, информатика и ИКТ, химия, биология, астроном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егиональными предметно-методическими комиссиями </w:t>
        <w:br/>
        <w:t>по общеобразовательным предметам: экология, география, русский язык, литература, английский язык, немецкий язык, французский язык, испанский язык, китайский язык,  история, обществознание, право, технология, физическая культура, основы безопасности жизнедеятельности, искусств и мировая художественная культура для 9-11 классов;  экономика для 8-11 классов; итальянский язык для 10-11 класс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предметно-методическими комиссиями </w:t>
        <w:br/>
        <w:t xml:space="preserve">по общеобразовательным предметам: английский язык, география, искусство (МХК), испанский язык, история, китайский язык, литература, немецкий язык, основы безопасности жизнедеятельности, технология, физическая культура, французский язык, экология для 5-8 классов; русский язык для 4-8 классов; обществознание для 6-8 классов; экономика для 5-7 классов; итальянский язык </w:t>
        <w:br/>
        <w:t>для 5-9 клас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9.</w:t>
        <w:tab/>
        <w:t xml:space="preserve">В месте проведения ШЭ ВсОШ вправе присутствовать представители организатора ШЭ ВсОШ, организационного комитета и жюри ШЭ ВсОШ   по соответствующему предмету, аккредитованные общественные наблюдатели, должностные лица комитета образования, науки и молодежной политики Волгоградской области, Министерства просвещения Российской Федерации, </w:t>
      </w:r>
      <w:r>
        <w:rPr>
          <w:color w:val="000000"/>
          <w:sz w:val="28"/>
          <w:szCs w:val="28"/>
          <w:shd w:fill="FFFFFF" w:val="clear"/>
        </w:rPr>
        <w:t>Федеральной службы по надзору в сфере образования и науки</w:t>
      </w:r>
      <w:r>
        <w:rPr>
          <w:sz w:val="28"/>
          <w:szCs w:val="28"/>
        </w:rPr>
        <w:t xml:space="preserve">, </w:t>
        <w:br/>
        <w:t>а также руководитель образовательной организации, на базе которого организовано проведение ШЭ ВсОШ, медицинские работники, технические специалисты, занятые обслуживанием оборудования, используемого при проведении ШЭ ВсОШ, представители средств массовой информации и представители органов охраны правопоряд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редств массовой информации присутствуют в месте проведения ШЭ ВсОШ до момента выдачи участникам олимпиадных заданий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276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проведения ШЭ ВсОШ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before="0" w:after="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рганизаторами ШЭ ВсОШ являются органы, осуществляющие управление в сфере образования муниципального района (городского округа) Волгоградской области (далее именуется - Организатор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организационный комитет ШЭ ВсОШ, жюри ШЭ ВсОШ                            и апелляционные комиссии по каждому общеобразовательному предмету                              и организует проверку работ участник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15 календарных дней до начала проведения ШЭ ВсОШ утверждает составы оргкомитета ШЭ ВсОШ, жюри ШЭ ВсОШ и апелляционной комиссии по каждому общеобразовательному предме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пределяет график проведения ШЭ ВсОШ, перечень материально-технического оборудования, используемого при его проведен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 чем за 10 календарных дней до даты начала ШЭ ВсОШ письменно информирует руководителей образовательных организаций, расположенных  на территории соответствующих муниципальных районов (городских округов), участников ШЭ ВсОШ и их родителей (законных представителей) о сроках и местах проведения ШЭ ВсОШ по каждому общеобразовательному предмету, а также утвержденных нормативных правовых актах, регламентирующих организацию    и проведение ШЭ ВсОШ по каждому общеобразовательному предмет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хранение олимпиадных заданий и бланков ответов по всем общеобразовательным предметам, проводимых в очной форме, и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доставки и сроки расшифровки олимпиадных заданий, критериев и методик оценивания выполненных олимпиадных работ, процедуру регистрации участников ШЭ ВсОШ, показа выполненных олимпиадных работ,   а также рассмотрения апелляций участников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озможность участия каждого желающего обучающегося образовательной организации в ШЭ ВсОШ, в том числе обеспечивает создание специальных условий для участников ШЭ ВсОШ с ограниченными возможностями здоровья и детей-инвалидов, учитывающих состояние их здоровья, особенности психофизического развит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уп всех образовательных организаций к федеральной информационной системе оценки качества образ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боту горячей линии для образовательных организаций                              по вопросам проведения ШЭ ВсОШ, получение кодов доступа, в том числе техническое обеспечение образовательных организаций по общеобразовательным предметам, проводимых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ересмотр индивидуальных результатов в случае выявления </w:t>
        <w:br/>
        <w:t>в протоколах жюри технических ошибок, допущенных при подсчете баллов                         за выполнение заданий, и утверждает итоговые результаты ШЭ ВсОШ с учетом внесенных изменен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квоту победителей и призеров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итоговые результаты ШЭ ВсОШ по каждому общеобразовательному предмету на основании протоколов жюри ШЭ ВсОШ, публикует их на своем официальном сайте в информационно-телекоммуникационной сети Интернет (далее именуется - сеть Интернет) </w:t>
        <w:br/>
        <w:t>с указанием сведений об участниках ШЭ ВсОШ по соответствующему общеобразовательному предмету и предоставляет региональному координатору на адрес электронной почты vo.500plus@gmail.com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</w:t>
        <w:tab/>
        <w:t>Для организации и проведения ШЭ ВсОШ организаторам ШЭ ВсОШ создается организационный комитет ШЭ ВсОШ из представителей органов, осуществляющих управление в сфере образования муниципальных районов (городских округов) Волгоградской области, муниципальных предметно-методических комиссий олимпиады, педагогических, научно-педагогических работников, а также представителей общественных и иных организаций, средств массовой информации и утверждается организатором ШЭ ВсОШ. Число членов организационного комитета  ШЭ ВсОШ составляет не менее 5 челов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 ШЭ ВсОШ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рганизацию и проведение ШЭ ВсОШ в соответствии                                     с Порядком, требованиями к проведению ШЭ ВсОШ по каждому общеобразовательному предмету действующему, на момент проведения ШЭ ВсОШ, санитарно-эпидемиологическими требованиями к условиям и организации обучения  в организациях, осуществляющих образовательную деятельность  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и хранение заявлений от родителей (законных представителей) обучающихся, заявивших о своем участии в ШЭ ВсОШ,                           об ознакомлении с Порядком и о согласии на публикацию результатов по каждому общеобразовательному предмету на своем официальном сайте в сети Интернет, с указанием фамилии, инициалов, класса, наименованием муниципального района (городского округа), количества баллов, набранных при выполнении, и передает    их организатору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ет ответственных, из числа классных руководителей, за получение и раздачу индивидуальных кодов доступа к информационному ресурсу "Онлайн-курсы Образовательного центра "Сириус" в информационно-телекоммуникационной сети "Интернет" (далее именуется - технологическая платформа "Сириус.Курсы") участникам ШЭ ВсОШ, подавшим свое заявление на участие в оргкомитет ШЭ ВсОШ, и кодирование (обезличивание) олимпиадных работ участников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жизнь и здоровье участников ШЭ ВсОШ во время проведения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грамоты победителей и призеров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ационную поддержку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 xml:space="preserve">Для объективной проверки олимпиадных работ, выполненных участниками ШЭ ВсОШ, организатор ШЭ ВсОШ определяет состав жюри </w:t>
        <w:br/>
        <w:t>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Состав жюри формируется из числа педагогических, научно-педагогических работников, руководящих работников образовательных организаций, аспирантов, ординаторов, победителей международных олимпиад школьников и победителей и призеров заключительного этапа всероссийской олимпиады школьников по соответствующим общеобразовательным предметам, а также специалистов, обладающих профессиональными знаниями, навыками и опытом в сфере, соответствующей общеобразовательному предмету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членов жюри ШЭ ВсОШ по каждому общеобразовательному предмету составляет не менее 5 челов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ШЭ ВсОШ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для оценивания закодированные (обезличенные) олимпиадные работы участников ШЭ ВсОШ по всем общеобразовательным предмет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олимпиадных заданий и их решений, показ выполненных олимпиадных работ в соответствии с Порядком и организационно-технологической моделью ШЭ ВсОШ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, установленной организатором соответствующего этапа олимпиады, и оформляет итоговый протоко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ет олимпиадные работы участников в соответствии с утвержденными критериями и методиками оценивания по всем общеобразовательным предмет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с участниками ШЭ ВсОШ анализ олимпиадных заданий                               и их решений по всем общеобразовательным предмет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 запросу участника ШЭ ВсОШ показ выполненной                          им олимпиадной работы по всем общеобразовательным предмет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двух календарных дней после публикации результатов ШЭ ВсОШ  по математике в 4-11 классах; по физике, химии в 7-11 классах; астрономии, информатике, биологии в 5-11 классах; по экономике в 8-11 классах; по географии, истории, обществознанию, праву, по основам безопасности жизнедеятельности (теоретический тур), по физической культуре (теоретический тур) в 9-11 классах, отвечает на вопросы участников ШЭ ВсОШ о технических ошибках, связанных с оценкой олимпиадной работы или подсчетом баллов и при необходимости передает  их региональному координатору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ей и призеров ШЭ ВсОШ на основании рейтинга                      по каждому общеобразовательному предмету с учетом результатов рассмотрения апелляций и в соответствии с квотой, установленной организатором ШЭ ВсОШ   (в случае равного количества баллов у участников ШЭ ВсОШ, занесенных   в итоговую таблицу, решение об увеличении квоты победителей и (или) призеров ШЭ ВсОШ принимает организатор ШЭ ВсОШ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ляет организатору ШЭ ВсОШ протокол жюри ШЭ ВсОШ, подписанный председателем и секретарем жюри по соответствующему общеобразовательному предмету, с результатами ШЭ ВсОШ, оформленными в виде рейтинговой таблицы победителей, призеров и участников с указанием сведений об участниках, классе и набранных ими баллах по общеобразовательному предмету (далее именуется - рейтинговая таблица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яет и направляет организатору ШЭ ВсОШ аналитический отчет </w:t>
        <w:br/>
        <w:t>о результатах выполнения олимпиадных заданий по каждому общеобразовательному предмету, подписанный председателем жюр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 жюри ШЭ ВсОШ запрещается копировать и выносить выполненные олимпиадные работы из аудиторий, в которых они проверялись, комментировать процесс проверки выполненных олимпиадных работ, а также разглашать результаты проверки до публикации предварительных результатов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Состав апелляционных комиссий формируется из представителей комитета образования, науки и молодежной политики Волгоградской области, органов, осуществляющих управление в сфере образования муниципального района (городского округа) Волгоградской области, научных, общественных и иных организаций и объедине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работой апелляционной комиссии осуществляется </w:t>
        <w:br/>
        <w:t>ее председателе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ая комисс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апелляции участников ШЭ ВсОШ по всем общеобразовательным предметам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о результатам рассмотрения апелляции решение об отклонении или об удовлетворении апелляции ("отклонить апелляцию, сохранив количество баллов", "удовлетворить апелляцию с понижением количества баллов", "удовлетворить апелляцию с повышением количества баллов")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участников ШЭ ВсОШ о принятом решени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апелляционной комиссии рассматривает оценивание только </w:t>
        <w:br/>
        <w:t>тех заданий, которые указаны в апелля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DejaVu Sans;Malgun Gothic"/>
          <w:sz w:val="28"/>
          <w:szCs w:val="28"/>
        </w:rPr>
        <w:t>Для рассмотрения апелляции членам апелляционной комиссии предоставляются копии проверенной жюри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е задания и критерии их оценивания, протоколы оцен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rFonts w:eastAsia="DejaVu Sans;Malgun Gothic"/>
          <w:sz w:val="28"/>
          <w:szCs w:val="28"/>
        </w:rPr>
        <w:t>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соответствующе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апелляционной комиссии ШЭ ВсОШ является окончательны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Участники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ШЭ ВсОШ определяется на основании заявлений родителей (законных представителей) обучающихся, заявивших о своем желании участвовать в ШЭ ВсОШ и прохождении электронной регистр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 (законный представитель) обучающегося, заявившего о своем участии в ШЭ ВсОШ, в срок не менее чем за 3 календарных дня до начала                     ШЭ ВсОШ в письменной форме подтверждает ознакомление с Порядком                          и предоставляет организатору ШЭ ВсОШ согласие на публикацию результатов                  ШЭ ВсОШ по каждому общеобразовательному предмету на своем официальном сайте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ШЭ ВсОШ по каждому общеобразовательному предмету представители организатора проводят инструктаж участников ШЭ ВсОШ, информируют о продолжительности, порядке подачи апелляций о несогласии                           с выставленными баллами, о случаях удаления, а также о времени и месте ознакомления с результат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Э ВсОШ должны соблюдать Порядок и требования                                к проведению ШЭ ВсОШ по кажд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и проведении ШЭ ВсОШ в очном форма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ому участнику должно быть предоставлено отдельное рабочее место, оборудованное в соответствии с требованиями к проведению ШЭ ВсОШ по каждому общеобразовательному предмету.                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се рабочие места участников ШЭ ВсОШ должны обеспечивать участникам  ШЭ ВсОШ равные условия, соответствовать действующим на момент проведения ШЭ ВсОШ санитарно-эпидемиологическим правилам и норм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left="720" w:hanging="0"/>
        <w:contextualSpacing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оведения ШЭ ВсОШ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Место проведения ШЭ ВсОШ (далее именуется - Площадка)                                – образовательная организация, на базе которой проводится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оформляется стенд с информацией о Порядке проведения                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а должна соответствовать санитарно-эпидемиологическим правилам и нормам, установленным на момент проведения 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 Площадках вправе присутствовать представители организатора ШЭ ВсОШ, оргкомитета и жюри, технические специалисты (в случае необходимости),  а также граждане, аккредитованные в качестве общественных наблюдате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ибытии на Площадку проведения общественным наблюдателям необходимо предъявить членам оргкомитета документы, подтверждающие                            их полномочия (удостоверение общественного наблюдателя, документ удостоверяющий личность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хода на Площадку в отдельной аудитории (коридоре, рекреации) организуется регистрация участников ШЭ ВсОШ с соблюдением необходимых санитарно-эпидемиологических нор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начала проведения ШЭ ВсОШ в аудиториях должны быть убраны (закрыты) стенды, плакаты и прочие материалы со справочно-познавательной информацией по соответствующим общеобразовательным предмет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 ШЭ ВсОШ обеспечиваютс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икам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ми, бланками ответов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оборудованием в соответствии с требованиями по каждому общеобразовательному предмет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й аудитории, где проводятся испытания, обеспечивается наличие час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лощадки выделяется отдельный кабинет для представителей организатора ШЭ ВсОШ. Кабинет оборудуется компьютером с выходом в сеть Интернет, принтером, ксероксом, а также другим необходимым оборудованием    для осуществления тиражирования олимпиадных заданий с соблюдением      мер конфиденциаль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роведение ШЭ ВсОШ с использованием технологической платформы "Сириус.Курсы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Э ВсОШ на технологической платформе "Сириус.Курсы" проводится по следующим общеобразовательным предметам: физика, химия в 7-11 классах; биология, информатика, астрономия в 5-11 классах; математика в 4-11 классах; экономика в 8-11 классах; география, история, обществознание, право, основы безопасности жизнедеятельности (теоретический тур), физическая культура (теоретический тур) в 9-11 классах с использованием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Участники выполняют олимпиадные задания в тестирующей системе uts.sirius.online на технологической платформе "Сириус.Курсы" с использованием компьютера, ноутбука, планшета или мобильного телефона. Доступ в тестирующую систему осуществляется в соответствии с Инструкци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бразовательные организации получают доступ к индивидуальным кодам участников не позднее, чем за 5 календарных дня до даты проведения ШЭ ВсОШ     по каналам защищенной связ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 ШЭ ВсОШ индивидуальные коды раздаются заблаговременно, </w:t>
        <w:br/>
        <w:t>на основании заявления от родителей (законных представителей) об участии                     их ребенка в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участника в тестирующую систему для выполнения олимпиадных заданий, а также для доступа к результатам после завершения ШЭ ВсОШ осуществляется по индивидуальному коду (для каждого предмета отдельный код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заданиям по каждому предмету предоставляется участникам                         в течение одного дня, указанного в графике проведения ШЭ ВсОШ, в период                           с 8:00 до 20:00 по московскому времен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ШЭ ВсОШ приступает к выполнению заданий в любое время, начиная с 10:00. Выполненная работа должна быть сохранена участником  в системе до окончания отведенного времени на выполнение, но не позже 20:00.  В случае, если работа не была сохранена участником до окончания отведенного времени на выполнение, несохраненная работа будет автоматически принята  в систему и направлена на проверку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полняют олимпиадные задания, находясь дома                                  или на территории Площадки, в зависимости от технических возможностей                          и решения организационного комитета ШЭ ВсОШ. Вне зависимости от места участия в ШЭ ВсОШ, задания выполняютс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ния ШЭ ВСОШ проверяются автоматически посредством тестирующей системы. Оценивание происходит в соответствии с критериями оценивания, разработанными составителями зад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Э ВсОШ получают доступ к предварительным результатам                   по коду участника через 7 календарных дней с даты проведения ШЭ ВсОШ                           в соответствии с инструкцией на официальном сайте Образовательного центра "Сириус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ник ШЭ ВсОШ, несогласный с выставленными баллами, в течение </w:t>
        <w:br/>
        <w:t>3 календарных дней со дня публикации предварительных результатов ШЭ ВсОШ может письменно обратиться к организаторам ШЭ ВсОШ на Площадке с вопросом по оценке его рабо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ШЭ ВсОШ передает вопрос участника жюри ШЭ ВсОШ. Если жюри ШЭ ВсОШ определяет, что верный по смыслу ответ не засчитан, организатор ШЭ ВсОШ, не позднее чем через 3 дня с даты опубликования результатов, направляет вопрос участника региональному координатору ШЭ ВсОШ по электронной почте: vo.500plus@gmail.com с пометкой "Апелляция"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ый координатор ШЭ ВсОШ передает вопрос в региональную предметно-методическую комиссию. В течение 2 календарных дней региональная предметно-методическая комиссия рассматривает вопрос и дает на него отв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достаточных оснований полагать, что верный по смыслу ответ   не засчитан, региональная апелляционная комиссия передает вопрос                                     в Образовательный Фонд "Талант и успех". Вопросы по содержанию и структуре олимпиадного задания, критериев и методике оценивания их выполнения   не рассматриваю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меются основания для пересчета баллов, происходит перепроверка ответов всех участников. Если таких оснований нет, Образовательный Фонд "Талант и успех" уведомляет об этом регионального координатора, а региональный координатор в свою очередь направляет ответ организатору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результаты ШЭ ВсОШ по каждому общеобразовательному предмету подводятся независимо для каждого класса и будут доступны в системе "Сириус.Курсы" по коду участника и на официальном сайте площадки провед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>Проведение ШЭ ВсОШ в очном формате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sz w:val="28"/>
          <w:szCs w:val="28"/>
        </w:rPr>
        <w:t>ШЭ ВсОШ в очном формате проводится по следующим общеобразовательным предметам: по английскому языку, искусству (МХК), испанскому языку, итальянскому языку, китайскому языку, литературе, немецкому языку, технологии, французскому языку, экологии, основам безопасности жизнедеятельности (практический тур), физической культуре (практический тур) в 5-11 классах; по русскому языку в 4-11 классах; по экономике в 5-7 классах;по географии, истории, по основам безопасности жизнедеятельности (теоретический тур), по физической культуре (теоретический тур) в 5-8 классах; по обществознанию в 6-8 классах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таж участников ШЭ ВсОШ проводится в соответствии с Инструкци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0 минут до начала испытаний представителями организатора ШЭ ВсОШ для участников проводиться краткий инструктаж о продолжительности ШЭ ВсОШ, справочных материалах, средствах связи и электронно-вычислительной технике, разрешенных к использованию во время проведения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здание участников ШЭ ВсОШ к началу ее проведения, выход                               из аудитории участников по уважительной причине не дают им права на продление времени олимпиадного ту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До начала работы участники ШЭ ВсОШ под руководством организаторов </w:t>
        <w:br/>
        <w:t>в аудитории заполняют титульный лист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После заполнения титульных листов организаторы в аудитории выдают участникам задания и бланки ответов. Задания могут выполняться участниками </w:t>
        <w:br/>
        <w:t>на бланках ответов, выданных организатора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и окончания тура ШЭ ВсОШ фиксируется организатором непосредственно в аудитории на информационном стенде (школьной доске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30 минут и за 5 минут до времени окончания выполнения заданий организатор в аудитории сообщает участникам о времени, оставшемся                                до завершения выполнения зад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ШЭ ВсОШ участникам запрещается: общаться друг  с другом, свободно перемещаться по аудитории, меняться местами; 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  в требованиях к проведению олимпиады по данному общеобразовательному предмету; покидать аудиторию без разрешения организаторов или членов организационного 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ке до момента окончания времени, отведенного на выполнение олимпиадных заданий, участникам ШЭ ВсОШ запрещается выносить из аудиторий и мест проведения олимпиадные задания на бумажном и (или) электронном носителях, листы ответов и черновики, копировать олимпиадные зад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установленных правил участники ШЭ ВсОШ удаляются  из аудитории, их работа аннулируется. В отношении удаленных участников составляется акт, который подписывается организаторами в аудитории   и представителями организационного 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ШЭ ВсОШ, удаленный за нарушение Порядка, лишается права дальнейшего участия во всероссийской олимпиаде школьников по данному общеобразовательному предмету в текущем году. Выполненная им работа не проверя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лучае если факт нарушения становится известен представителям организатора после окончания ШЭ ВсОШ, но до утверждения итоговых результатов, участник может быть дисквалифицирован, а его результат аннулирован на основании протокола жюри с решением о дисквалификации участник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о время выполнения олимпиадных заданий участник ШЭ ВсОШ вправе покинуть аудиторию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Э ВсОШ, досрочно завершившие выполнение олимпиадных заданий, могут сдать их организаторам в аудитории и покинуть Площадку,   не дожидаясь завершения олимпиадного тур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ШЭ ВсОШ, досрочно завершившие выполнение олимпиадных заданий и покинувшие аудиторию, не имеют права вернуться в локацию (аудиторию) проведения для выполнения заданий или внесения исправлений в бланки ответ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олимпиадного тура бланки ответов, черновики сдаются организаторам в аудитории. Все листы бумаги, используемые участниками в качестве черновиков, отмечаются словом "черновик". Черновики сдаются организаторам, членами жюри не проверяются, а также не подлежат кодированию. Организаторы в аудитории передают работы участников членам оргкомитет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ирование работ осуществляется представителями оргкомитета после выполнения олимпиадных заданий всеми участниками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ШЭ ВсОШ не подлежат декодированию до окончания проверки всех работ участников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дированные работы участников ШЭ ВсОШ передаются жюри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ответов участников ШЭ ВсОШ не должны содержать никаких референций на её автора (фамилия, имя, отчество) или каких-либо иных отличительных пометок, которые могли бы выделить работу среди других                        или идентифицировать её исполнителя. В случае обнаружения вышеперечисленного олимпиадная работа участника ШЭ ВсОШ не проверяется. Результат участника               ШЭ ВсОШ по данному туру аннулиру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ШЭ ВсОШ осуществляют проверку выполненных олимпиадных работ участников в соответствии с предоставленными критериями и методикой оценивания выполненных олимпиадных заданий, разработанными региональными и муниципальными предметно-методическими комиссиям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юри ШЭ ВсОШ не проверяет и не оценивает работы, выполненные на листах, помеченных как чернови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выполненных олимпиадных работ участников ШЭ ВсОШ проводится не менее чем двумя членами жюр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сле проверки всех выполненных олимпиадных работ участников                           ШЭ ВсОШ жюри ШЭ ВсОШ составляет протокол результатов (в протоколе фиксируется количество баллов по каждому заданию, а также общая сумма баллов участника) и передаёт бланки ответов в оргкомитет для декодирова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процедуры декодирования результаты участников                            (в виде рейтинговой таблицы) размещаются на информационном стенде                               на территории Площадки, а также на информационном ресурсе организатора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решения олимпиадных заданий проходит в день проведения олимпиадного тура, после его окончания на территории Площадки. Анализ заданий и их решений осуществляют члены жюр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заданий и их решений представители жюри подробно объясняют критерии оценивания каждого из заданий и правильность их решени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заданий и их решений вправе присутствовать участники                      ШЭ ВсОШ, члены организационного комитета ШЭ ВсОШ, общественные наблюдатели, педагоги-наставники, родители (законные представители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анализа заданий и проверки олимпиадных работ                               в установленное организатором время, жюри ШЭ ВсОШ (по запросу участника  ШЭ ВсОШ) проводит показ выполненной им олимпиадной рабо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работ осуществляется в сроки, уставленные оргкомитетом,                                 но не позднее семи календарных дней после окончания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 работы осуществляется лично участнику ШЭ ВсОШ, выполнившему данную работу. Перед показом участник предъявляет членам жюри ШЭ ВсОШ                  и организационного комитета ШЭ ВсОШ документ, удостоверяющий его личность (паспорт), либо свидетельство о рождении (для участников, не достигших                         14-летнего возраста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каза олимпиадной работы участнику ШЭ ВсОШ, присутствие сопровождающих участника лиц (за исключением родителей, законных представителей) не допускаетс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м лицам во время показа олимпиадных работ запрещено выносить олимпиадные работы участников олимпиады из аудитории, выполнять    её фото- и видеофиксацию, делать на олимпиадной работе какие-либо пометк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каза выполненных олимпиадных работ жюри не вправе изменять баллы, выставленные при проверке олимпиадных зада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апелляции организатором ШЭ ВсОШ, в соответствии                           с Порядком, создается апелляционная комиссия. Количество членов                           комиссии – нечетное, но не менее трех человек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ШЭ ВсОШ вправе подать апелляцию о несогласии с выставленными баллами (далее именуется – апелляция) в создаваемую организатором апелляционную комиссию в течение часа после окончания процедуры показа олимпиадных раб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</w:t>
        <w:tab/>
        <w:t>Порядок подведения итогов ШЭ ВсОШ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ШЭ ВсОШ отражаются в итоговом протоколе жюри ШЭ ВсОШ, подписанном председателем и секретарем жюри ШЭ ВсОШ, с выстроенным рейтингом, определением статуса участника ШЭ ВсОШ (победитель, призёр, участник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е протоколы размещаются на информационном стенде на территории Площадки, а также на информационном ресурсе организатора ШЭ ВсОШ в сети Интернет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ШЭ ВсОШ утверждает итоги проведения ШЭ ВсОШ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ШЭ ВсОШ проходит на церемонии награждения победителей и призёров ШЭ ВсОШ, педагогов, подготовивших победителей                         и призеров ШЭ ВсОШ, на базе общеобразователь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5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7088" w:leader="none"/>
          <w:tab w:val="right" w:pos="9921" w:leader="none"/>
        </w:tabs>
        <w:ind w:firstLine="426"/>
        <w:rPr/>
      </w:pPr>
      <w:r>
        <w:rPr/>
        <w:tab/>
        <w:t xml:space="preserve">   от 11.09.2023 г. №200 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57" w:hanging="0"/>
        <w:jc w:val="center"/>
        <w:rPr>
          <w:color w:val="000000"/>
        </w:rPr>
      </w:pPr>
      <w:bookmarkStart w:id="1" w:name="bookmark3"/>
      <w:r>
        <w:rPr>
          <w:color w:val="000000"/>
        </w:rPr>
        <w:t>ГРАФИК</w:t>
      </w:r>
    </w:p>
    <w:p>
      <w:pPr>
        <w:pStyle w:val="Normal"/>
        <w:ind w:right="-257" w:hanging="0"/>
        <w:jc w:val="center"/>
        <w:rPr/>
      </w:pPr>
      <w:r>
        <w:rPr/>
        <w:t> </w:t>
      </w:r>
    </w:p>
    <w:p>
      <w:pPr>
        <w:pStyle w:val="Normal"/>
        <w:ind w:right="-257" w:hanging="0"/>
        <w:jc w:val="center"/>
        <w:rPr>
          <w:color w:val="000000"/>
        </w:rPr>
      </w:pPr>
      <w:r>
        <w:rPr>
          <w:color w:val="000000"/>
        </w:rPr>
        <w:t>проведения школьного этапа всероссийской олимпиады</w:t>
      </w:r>
    </w:p>
    <w:p>
      <w:pPr>
        <w:pStyle w:val="Normal"/>
        <w:ind w:right="-257" w:hanging="0"/>
        <w:jc w:val="center"/>
        <w:rPr>
          <w:color w:val="000000"/>
        </w:rPr>
      </w:pPr>
      <w:r>
        <w:rPr>
          <w:color w:val="000000"/>
        </w:rPr>
        <w:t>школьников в Волгоградской области в 2023/2024 учебном году</w:t>
      </w:r>
    </w:p>
    <w:p>
      <w:pPr>
        <w:pStyle w:val="Normal"/>
        <w:ind w:right="-257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268"/>
        <w:gridCol w:w="2126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257" w:hanging="0"/>
              <w:contextualSpacing/>
              <w:jc w:val="center"/>
              <w:rPr>
                <w:color w:val="000000"/>
                <w:lang w:val="en-US" w:eastAsia="en-US" w:bidi="hi-IN"/>
              </w:rPr>
            </w:pPr>
            <w:r>
              <w:rPr>
                <w:rFonts w:eastAsia="Calibri"/>
                <w:color w:val="000000"/>
                <w:lang w:val="en-US" w:eastAsia="en-US" w:bidi="hi-IN"/>
              </w:rPr>
              <w:t>№</w:t>
            </w:r>
            <w:r>
              <w:rPr>
                <w:rFonts w:eastAsia="Calibri"/>
                <w:color w:val="000000"/>
                <w:lang w:val="en-US" w:eastAsia="en-US" w:bidi="hi-I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color w:val="000000"/>
                <w:lang w:eastAsia="en-US" w:bidi="hi-IN"/>
              </w:rPr>
            </w:pPr>
            <w:r>
              <w:rPr>
                <w:rFonts w:eastAsia="Calibri"/>
                <w:color w:val="000000"/>
                <w:lang w:val="en-US" w:eastAsia="en-US" w:bidi="hi-IN"/>
              </w:rPr>
              <w:t>Наименовани</w:t>
            </w:r>
            <w:r>
              <w:rPr>
                <w:rFonts w:eastAsia="Calibri"/>
                <w:color w:val="000000"/>
                <w:lang w:eastAsia="en-US" w:bidi="hi-IN"/>
              </w:rPr>
              <w:t>е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color w:val="000000"/>
                <w:lang w:eastAsia="en-US" w:bidi="hi-IN"/>
              </w:rPr>
            </w:pPr>
            <w:r>
              <w:rPr>
                <w:rFonts w:eastAsia="Calibri"/>
                <w:color w:val="000000"/>
                <w:lang w:val="en-US" w:eastAsia="en-US" w:bidi="hi-IN"/>
              </w:rPr>
              <w:t>общеобразовательного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color w:val="000000"/>
                <w:lang w:val="en-US" w:eastAsia="en-US" w:bidi="hi-IN"/>
              </w:rPr>
            </w:pPr>
            <w:r>
              <w:rPr>
                <w:rFonts w:eastAsia="Calibri"/>
                <w:color w:val="000000"/>
                <w:lang w:val="en-US" w:eastAsia="en-US" w:bidi="hi-IN"/>
              </w:rPr>
              <w:t>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color w:val="000000"/>
                <w:lang w:eastAsia="en-US" w:bidi="hi-IN"/>
              </w:rPr>
            </w:pPr>
            <w:r>
              <w:rPr>
                <w:rFonts w:eastAsia="Calibri"/>
                <w:color w:val="000000"/>
                <w:lang w:val="en-US" w:eastAsia="en-US" w:bidi="hi-IN"/>
              </w:rPr>
              <w:t xml:space="preserve">Классы, 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color w:val="000000"/>
                <w:lang w:val="en-US" w:eastAsia="en-US" w:bidi="hi-IN"/>
              </w:rPr>
            </w:pPr>
            <w:r>
              <w:rPr>
                <w:rFonts w:eastAsia="Calibri"/>
                <w:color w:val="000000"/>
                <w:lang w:val="en-US" w:eastAsia="en-US" w:bidi="hi-IN"/>
              </w:rPr>
              <w:t>участвующие</w:t>
              <w:br/>
              <w:t> в олимпиа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color w:val="000000"/>
                <w:lang w:eastAsia="en-US" w:bidi="hi-IN"/>
              </w:rPr>
            </w:pPr>
            <w:r>
              <w:rPr>
                <w:rFonts w:eastAsia="Calibri"/>
                <w:color w:val="000000"/>
                <w:lang w:val="en-US" w:eastAsia="en-US" w:bidi="hi-IN"/>
              </w:rPr>
              <w:t>Формат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color w:val="000000"/>
                <w:lang w:val="en-US" w:eastAsia="en-US" w:bidi="hi-IN"/>
              </w:rPr>
            </w:pPr>
            <w:r>
              <w:rPr>
                <w:rFonts w:eastAsia="Calibri"/>
                <w:color w:val="000000"/>
                <w:lang w:val="en-US" w:eastAsia="en-US" w:bidi="hi-IN"/>
              </w:rPr>
              <w:t>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color w:val="000000"/>
                <w:lang w:val="en-US" w:eastAsia="en-US" w:bidi="hi-IN"/>
              </w:rPr>
            </w:pPr>
            <w:r>
              <w:rPr>
                <w:rFonts w:eastAsia="Calibri"/>
                <w:color w:val="000000"/>
                <w:lang w:val="en-US" w:eastAsia="en-US" w:bidi="hi-IN"/>
              </w:rPr>
              <w:t>Дата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color w:val="000000"/>
                <w:lang w:val="en-US" w:eastAsia="en-US" w:bidi="hi-IN"/>
              </w:rPr>
            </w:pPr>
            <w:r>
              <w:rPr>
                <w:rFonts w:eastAsia="Calibri"/>
                <w:color w:val="000000"/>
                <w:lang w:val="en-US" w:eastAsia="en-US" w:bidi="hi-IN"/>
              </w:rPr>
              <w:t>проведения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right="-257" w:hanging="0"/>
              <w:contextualSpacing/>
              <w:jc w:val="center"/>
              <w:rPr>
                <w:rFonts w:eastAsia="Calibri"/>
                <w:color w:val="000000"/>
                <w:lang w:val="en-US" w:eastAsia="en-US" w:bidi="hi-IN"/>
              </w:rPr>
            </w:pPr>
            <w:r>
              <w:rPr>
                <w:rFonts w:eastAsia="Calibri"/>
                <w:color w:val="000000"/>
                <w:lang w:val="en-US" w:eastAsia="en-US" w:bidi="hi-I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color w:val="000000"/>
                <w:lang w:val="en-US" w:eastAsia="en-US" w:bidi="hi-IN"/>
              </w:rPr>
            </w:pPr>
            <w:r>
              <w:rPr>
                <w:rFonts w:eastAsia="Calibri"/>
                <w:color w:val="000000"/>
                <w:lang w:val="en-US" w:eastAsia="en-US" w:bidi="hi-I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color w:val="000000"/>
                <w:lang w:val="en-US" w:eastAsia="en-US" w:bidi="hi-IN"/>
              </w:rPr>
            </w:pPr>
            <w:r>
              <w:rPr>
                <w:rFonts w:eastAsia="Calibri"/>
                <w:color w:val="000000"/>
                <w:lang w:val="en-US" w:eastAsia="en-US" w:bidi="hi-I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color w:val="000000"/>
                <w:lang w:val="en-US" w:eastAsia="en-US" w:bidi="hi-IN"/>
              </w:rPr>
            </w:pPr>
            <w:r>
              <w:rPr>
                <w:rFonts w:eastAsia="Calibri"/>
                <w:color w:val="000000"/>
                <w:lang w:val="en-US" w:eastAsia="en-US" w:bidi="hi-I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color w:val="000000"/>
                <w:lang w:val="en-US" w:eastAsia="en-US" w:bidi="hi-IN"/>
              </w:rPr>
            </w:pPr>
            <w:r>
              <w:rPr>
                <w:rFonts w:eastAsia="Calibri"/>
                <w:color w:val="000000"/>
                <w:lang w:val="en-US" w:eastAsia="en-US" w:bidi="hi-IN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color w:val="000000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Французский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lang w:val="en-US" w:bidi="hi-IN"/>
              </w:rPr>
            </w:pPr>
            <w:r>
              <w:rPr>
                <w:rFonts w:eastAsia="Calibri"/>
                <w:lang w:val="en-US" w:eastAsia="en-US" w:bidi="hi-IN"/>
              </w:rPr>
              <w:t>12.09-1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Искусство (мироваяхудожественная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14.09-15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Немецкий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18.09-1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  <w:t>Испанский язык, итальянский язык, кита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2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Английский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21.09-2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firstLine="2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2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Технология</w:t>
            </w:r>
          </w:p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Практическийтур</w:t>
            </w:r>
          </w:p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Теоретический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 девушки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 юноши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lang w:val="en-US" w:bidi="hi-IN"/>
              </w:rPr>
            </w:pPr>
            <w:r>
              <w:rPr>
                <w:rFonts w:eastAsia="Calibri"/>
                <w:lang w:val="en-US" w:eastAsia="en-US" w:bidi="hi-IN"/>
              </w:rPr>
              <w:t>5-11 девушки</w:t>
            </w:r>
          </w:p>
          <w:p>
            <w:pPr>
              <w:pStyle w:val="Normal"/>
              <w:ind w:right="-257" w:hanging="0"/>
              <w:jc w:val="center"/>
              <w:rPr>
                <w:lang w:val="en-US" w:bidi="hi-IN"/>
              </w:rPr>
            </w:pPr>
            <w:r>
              <w:rPr>
                <w:rFonts w:eastAsia="Calibri"/>
                <w:lang w:val="en-US" w:eastAsia="en-US" w:bidi="hi-IN"/>
              </w:rPr>
              <w:t>5-11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27.09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28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Физическаякультура</w:t>
            </w:r>
          </w:p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Практическийтур</w:t>
            </w:r>
          </w:p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Теоретический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 девушки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 юноши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8 девушки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8 юноши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9-11 девушки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9-11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29.09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0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firstLine="2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0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7</w:t>
            </w:r>
          </w:p>
          <w:p>
            <w:pPr>
              <w:pStyle w:val="Normal"/>
              <w:ind w:right="-257" w:hanging="0"/>
              <w:jc w:val="center"/>
              <w:rPr>
                <w:lang w:val="en-US" w:bidi="hi-IN"/>
              </w:rPr>
            </w:pPr>
            <w:r>
              <w:rPr>
                <w:rFonts w:eastAsia="Calibri"/>
                <w:lang w:val="en-US" w:eastAsia="en-US" w:bidi="hi-IN"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0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firstLine="2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05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сновыбезопасностижизнедеятельности</w:t>
            </w:r>
          </w:p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Практическийтур</w:t>
            </w:r>
          </w:p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Теоретический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 девушки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 юноши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8 девушки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8 юноши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9-11 девушки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9-11 юнош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eastAsia="en-US" w:bidi="hi-IN"/>
              </w:rPr>
            </w:pPr>
            <w:r>
              <w:rPr>
                <w:rFonts w:eastAsia="Calibri"/>
                <w:lang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06.10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0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firstLine="2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1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1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Русский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4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12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1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6-8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16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1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7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18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8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19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20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8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9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очно</w:t>
            </w:r>
          </w:p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23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0" w:right="-257" w:hanging="0"/>
              <w:jc w:val="center"/>
              <w:rPr>
                <w:rFonts w:eastAsia="Calibri"/>
                <w:sz w:val="24"/>
                <w:szCs w:val="24"/>
                <w:lang w:val="en-US" w:eastAsia="en-US" w:bidi="hi-IN"/>
              </w:rPr>
            </w:pPr>
            <w:r>
              <w:rPr>
                <w:rFonts w:eastAsia="Calibri"/>
                <w:sz w:val="24"/>
                <w:szCs w:val="24"/>
                <w:lang w:val="en-US" w:eastAsia="en-US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7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firstLine="2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5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с использованием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7" w:hanging="0"/>
              <w:jc w:val="center"/>
              <w:rPr>
                <w:rFonts w:eastAsia="Calibri"/>
                <w:lang w:val="en-US" w:eastAsia="en-US" w:bidi="hi-IN"/>
              </w:rPr>
            </w:pPr>
            <w:r>
              <w:rPr>
                <w:rFonts w:eastAsia="Calibri"/>
                <w:lang w:val="en-US" w:eastAsia="en-US" w:bidi="hi-IN"/>
              </w:rPr>
              <w:t>24.10</w:t>
            </w:r>
          </w:p>
        </w:tc>
      </w:tr>
    </w:tbl>
    <w:p>
      <w:pPr>
        <w:pStyle w:val="Normal"/>
        <w:ind w:right="-257" w:hanging="0"/>
        <w:rPr/>
      </w:pPr>
      <w:r>
        <w:rPr/>
      </w:r>
    </w:p>
    <w:p>
      <w:pPr>
        <w:pStyle w:val="Normal"/>
        <w:ind w:right="-257" w:hanging="0"/>
        <w:rPr/>
      </w:pPr>
      <w:r>
        <w:rPr/>
      </w:r>
    </w:p>
    <w:p>
      <w:pPr>
        <w:pStyle w:val="Normal"/>
        <w:ind w:right="-257" w:hanging="0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ind w:firstLine="425"/>
        <w:jc w:val="right"/>
        <w:rPr/>
      </w:pPr>
      <w:r>
        <w:rPr/>
        <w:t>Приложение 6</w:t>
      </w:r>
    </w:p>
    <w:p>
      <w:pPr>
        <w:pStyle w:val="Normal"/>
        <w:ind w:firstLine="426"/>
        <w:jc w:val="right"/>
        <w:rPr/>
      </w:pPr>
      <w:r>
        <w:rPr>
          <w:rFonts w:eastAsia="Times New Roman"/>
        </w:rPr>
        <w:t xml:space="preserve"> </w:t>
      </w:r>
      <w:r>
        <w:rPr/>
        <w:t>к приказу отдела по образованию</w:t>
      </w:r>
    </w:p>
    <w:p>
      <w:pPr>
        <w:pStyle w:val="Normal"/>
        <w:tabs>
          <w:tab w:val="clear" w:pos="708"/>
          <w:tab w:val="left" w:pos="6946" w:leader="none"/>
          <w:tab w:val="right" w:pos="9921" w:leader="none"/>
        </w:tabs>
        <w:ind w:firstLine="426"/>
        <w:rPr/>
      </w:pPr>
      <w:r>
        <w:rPr/>
        <w:tab/>
        <w:t xml:space="preserve">    от 11.09.2022 г. № 200</w:t>
      </w:r>
    </w:p>
    <w:p>
      <w:pPr>
        <w:pStyle w:val="Normal"/>
        <w:tabs>
          <w:tab w:val="clear" w:pos="708"/>
          <w:tab w:val="left" w:pos="7425" w:leader="none"/>
          <w:tab w:val="right" w:pos="9921" w:leader="none"/>
        </w:tabs>
        <w:ind w:firstLine="426"/>
        <w:rPr/>
      </w:pPr>
      <w:r>
        <w:rPr/>
      </w:r>
    </w:p>
    <w:p>
      <w:pPr>
        <w:pStyle w:val="Normal"/>
        <w:ind w:firstLine="426"/>
        <w:jc w:val="right"/>
        <w:rPr/>
      </w:pPr>
      <w:r>
        <w:rPr/>
      </w:r>
    </w:p>
    <w:p>
      <w:pPr>
        <w:pStyle w:val="Normal"/>
        <w:ind w:firstLine="426"/>
        <w:jc w:val="right"/>
        <w:rPr>
          <w:bCs/>
        </w:rPr>
      </w:pPr>
      <w:bookmarkStart w:id="2" w:name="bookmark3"/>
      <w:r>
        <w:rPr>
          <w:rFonts w:eastAsia="Times New Roman"/>
        </w:rPr>
        <w:t xml:space="preserve">                           </w:t>
      </w:r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став муниципальной комиссии для  разработки олимпиадных заданий школьного этапа  для обучающихся 4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Денисова Татьяна Викторовна- учитель истории и обществознания МБОУ «Городищенская СШ №1» (история</w:t>
      </w:r>
      <w:r>
        <w:rPr>
          <w:sz w:val="28"/>
          <w:szCs w:val="28"/>
        </w:rPr>
        <w:t xml:space="preserve"> - 5-8 кл.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урина Людмила Валентиновна - учитель истории и обществознания МБОУ «Городищенская СШ №1» (экономика 5-7 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Чеглова Татьяна Александровна - учитель истории и обществознания МБОУ «Городищенская СШ №1» (обществознание 6-8 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расильникова Елена Павловна-учитель географии МБОУ «Ерзовская СШ» (география 5-8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Бондаренко Надежда Владимировна-учитель русского языка и литературы МБОУ «Городищенская СШ  №1» (русский язык 5-8 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Нефедова Юлия Михайловна-учитель английского языка МБОУ «Новонадеждинская СШ» (английский язык 5-8 кл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заренко Марина Юрьевна-учитель технологии МБОУ «Городищенская СОШ №1» (технология девочки5-8 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Егоров Иван Сергеевич - учитель технологии МБОУ «Городищенская СОШ №1» (технология мальчики 5-8 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Кердман Вера Викторовна-учитель физической культуры МБОУ «Городищенская СШ  №1» (физическая культура 5-8 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асхин Александр Викторович-учитель  ОБЖ МБОУ «Городищенская СШ  №1» (ОБЖ 5-8 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Вондрачек Людмила Викторовна-учитель биологии МБОУ «Городищенская СШ №2» (экология 5-8 кл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Бондаренко Надежда Владимировна -учитель русского языка и литературы МБОУ «Городищенская СШ №1»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(литература 5-8 кл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заренко Марина Юрьевна- учитель технологии МБОУ «Городищенская СОШ №1» (Искусство (мировая художественная культура 7-8 кл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иносора Наталья Николаевна-учитель начальных классов МБОУ «Орловская СШ» (русский язык 4 кл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3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eastAsia="Times New Roman"/>
      <w:spacing w:val="10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spacing w:val="20"/>
      <w:w w:val="60"/>
      <w:sz w:val="36"/>
      <w:szCs w:val="36"/>
      <w:shd w:fill="FFFFFF" w:val="clear"/>
    </w:rPr>
  </w:style>
  <w:style w:type="character" w:styleId="Style16">
    <w:name w:val="Основной текст_"/>
    <w:basedOn w:val="Style14"/>
    <w:qFormat/>
    <w:rPr>
      <w:rFonts w:eastAsia="Times New Roman"/>
      <w:spacing w:val="10"/>
      <w:sz w:val="25"/>
      <w:szCs w:val="25"/>
      <w:shd w:fill="FFFFFF" w:val="clear"/>
    </w:rPr>
  </w:style>
  <w:style w:type="character" w:styleId="4">
    <w:name w:val="Основной текст (4)_"/>
    <w:basedOn w:val="Style14"/>
    <w:qFormat/>
    <w:rPr>
      <w:rFonts w:eastAsia="Times New Roman"/>
      <w:spacing w:val="20"/>
      <w:shd w:fill="FFFFFF" w:val="clear"/>
    </w:rPr>
  </w:style>
  <w:style w:type="character" w:styleId="1">
    <w:name w:val="Заголовок №1_"/>
    <w:basedOn w:val="Style14"/>
    <w:qFormat/>
    <w:rPr>
      <w:spacing w:val="20"/>
      <w:w w:val="60"/>
      <w:sz w:val="36"/>
      <w:szCs w:val="36"/>
      <w:shd w:fill="FFFFFF" w:val="clear"/>
    </w:rPr>
  </w:style>
  <w:style w:type="character" w:styleId="5">
    <w:name w:val="Заголовок №5_"/>
    <w:basedOn w:val="Style14"/>
    <w:qFormat/>
    <w:rPr>
      <w:rFonts w:eastAsia="Times New Roman"/>
      <w:spacing w:val="20"/>
      <w:shd w:fill="FFFFFF" w:val="clear"/>
    </w:rPr>
  </w:style>
  <w:style w:type="character" w:styleId="2">
    <w:name w:val="Заголовок №2_"/>
    <w:basedOn w:val="Style14"/>
    <w:qFormat/>
    <w:rPr>
      <w:spacing w:val="20"/>
      <w:w w:val="60"/>
      <w:sz w:val="36"/>
      <w:szCs w:val="36"/>
      <w:shd w:fill="FFFFFF" w:val="clear"/>
    </w:rPr>
  </w:style>
  <w:style w:type="character" w:styleId="4pt">
    <w:name w:val="Основной текст + Интервал 4 pt"/>
    <w:basedOn w:val="Style16"/>
    <w:qFormat/>
    <w:rPr>
      <w:spacing w:val="80"/>
    </w:rPr>
  </w:style>
  <w:style w:type="character" w:styleId="11">
    <w:name w:val="Основной текст1"/>
    <w:basedOn w:val="Style16"/>
    <w:qFormat/>
    <w:rPr>
      <w:u w:val="single"/>
    </w:rPr>
  </w:style>
  <w:style w:type="character" w:styleId="0pt">
    <w:name w:val="Основной текст + Интервал 0 pt"/>
    <w:basedOn w:val="Style16"/>
    <w:qFormat/>
    <w:rPr>
      <w:spacing w:val="-10"/>
      <w:u w:val="single"/>
      <w:lang w:val="en-US"/>
    </w:rPr>
  </w:style>
  <w:style w:type="character" w:styleId="Style17">
    <w:name w:val="Основной текст Знак"/>
    <w:basedOn w:val="Style14"/>
    <w:qFormat/>
    <w:rPr>
      <w:rFonts w:eastAsia="Times New Roman"/>
      <w:w w:val="9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Без интервала Знак"/>
    <w:basedOn w:val="Style14"/>
    <w:qFormat/>
    <w:rPr>
      <w:rFonts w:ascii="Calibri" w:hAnsi="Calibri" w:eastAsia="Times New Roman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jc w:val="center"/>
    </w:pPr>
    <w:rPr>
      <w:rFonts w:eastAsia="Times New Roman"/>
      <w:w w:val="9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eastAsia="Times New Roman"/>
      <w:spacing w:val="10"/>
      <w:sz w:val="25"/>
      <w:szCs w:val="2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20"/>
      <w:w w:val="60"/>
      <w:sz w:val="36"/>
      <w:szCs w:val="36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420"/>
    </w:pPr>
    <w:rPr>
      <w:rFonts w:eastAsia="Times New Roman"/>
      <w:spacing w:val="1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eastAsia="Times New Roman"/>
      <w:spacing w:val="20"/>
      <w:sz w:val="20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600" w:after="0"/>
      <w:outlineLvl w:val="0"/>
    </w:pPr>
    <w:rPr>
      <w:spacing w:val="20"/>
      <w:w w:val="60"/>
      <w:sz w:val="36"/>
      <w:szCs w:val="36"/>
    </w:rPr>
  </w:style>
  <w:style w:type="paragraph" w:styleId="51">
    <w:name w:val="Заголовок №5"/>
    <w:basedOn w:val="Normal"/>
    <w:qFormat/>
    <w:pPr>
      <w:shd w:fill="FFFFFF" w:val="clear"/>
      <w:spacing w:lineRule="exact" w:line="322" w:before="600" w:after="0"/>
      <w:outlineLvl w:val="4"/>
    </w:pPr>
    <w:rPr>
      <w:rFonts w:eastAsia="Times New Roman"/>
      <w:spacing w:val="20"/>
      <w:sz w:val="20"/>
      <w:szCs w:val="20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240" w:after="0"/>
      <w:outlineLvl w:val="1"/>
    </w:pPr>
    <w:rPr>
      <w:spacing w:val="20"/>
      <w:w w:val="60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19:00Z</dcterms:created>
  <dc:creator>о</dc:creator>
  <dc:description/>
  <cp:keywords/>
  <dc:language>en-US</dc:language>
  <cp:lastModifiedBy>user</cp:lastModifiedBy>
  <cp:lastPrinted>2023-09-14T14:50:00Z</cp:lastPrinted>
  <dcterms:modified xsi:type="dcterms:W3CDTF">2023-09-14T12:09:00Z</dcterms:modified>
  <cp:revision>394</cp:revision>
  <dc:subject/>
  <dc:title/>
</cp:coreProperties>
</file>